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ергеево, ул.Школьная-3,тел.43 2 25 , факс 43 3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012005084, КПП 7001201001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06.10.2016г.                                                                                                                 №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б отнесении жилых помещений</w:t>
      </w:r>
    </w:p>
    <w:p>
      <w:pPr>
        <w:pStyle w:val="Normal"/>
        <w:rPr/>
      </w:pPr>
      <w:r>
        <w:rPr/>
        <w:t>к определенному виду специализированного</w:t>
      </w:r>
    </w:p>
    <w:p>
      <w:pPr>
        <w:pStyle w:val="Normal"/>
        <w:rPr/>
      </w:pPr>
      <w:r>
        <w:rPr/>
        <w:t>жилищного фонда муниципального</w:t>
      </w:r>
    </w:p>
    <w:p>
      <w:pPr>
        <w:pStyle w:val="Normal"/>
        <w:rPr/>
      </w:pPr>
      <w:r>
        <w:rPr/>
        <w:t>образования Серге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п.2 и п.3 ст.92 Жилищного Кодекса РФ, Положением «О порядке предоставления жилых помещений муниципального специализированного жилищного фонда муниципального образования Сергеевское сельское поселение», утвержденного решением Совета Сергеевского сельского поселения № 29 от 27.12.2013г.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нести к специализированному жилищному фонду муниципального образования Сергеевское сельское поселение (для детей-сирот и детей, оставшихся без попечения родителей, лиц из числа детей-сирот и детей, оставшихся без попечения родителей), следующие жилые помещения, находящиеся в собственности муниципального образования Сергеевское сельское посел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илая квартира, расположенная  по адресу: Томская область, Первомайский район, с.Первомайское, ул.Ленинская, д.33 кв.4, общей площадью  41,7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народовать настоящее постановление в специально отведенных местах- библиотеках населенных пунктов и разместить на официальном сайте муниципального образования Сергеевское сельское поселение в сети Интернет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геевского </w:t>
      </w:r>
    </w:p>
    <w:p>
      <w:pPr>
        <w:pStyle w:val="Normal"/>
        <w:rPr/>
      </w:pPr>
      <w:r>
        <w:rPr/>
        <w:t>сельского поселения:                                                                  О.А.Барс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5:00Z</dcterms:created>
  <dc:creator>House</dc:creator>
  <dc:description/>
  <cp:keywords/>
  <dc:language>en-US</dc:language>
  <cp:lastModifiedBy>user1</cp:lastModifiedBy>
  <cp:lastPrinted>2016-10-10T15:04:00Z</cp:lastPrinted>
  <dcterms:modified xsi:type="dcterms:W3CDTF">2016-10-10T08:09:00Z</dcterms:modified>
  <cp:revision>17</cp:revision>
  <dc:subject/>
  <dc:title>АДМИНИСТРАЦИЯ</dc:title>
</cp:coreProperties>
</file>