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ергеево, ул.Школьная-3,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л.43 2 25 , факс 43 3 2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  <w:t>15.08.2016г.</w:t>
        <w:tab/>
        <w:t>№60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/>
      </w:pPr>
      <w:r>
        <w:rPr/>
        <w:t>О внесении дополнений в постановление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/>
      </w:pPr>
      <w:r>
        <w:rPr/>
        <w:t xml:space="preserve">  №</w:t>
      </w:r>
      <w:r>
        <w:rPr/>
        <w:t xml:space="preserve">125 от 30.12.2015г.«О наделении  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/>
      </w:pPr>
      <w:r>
        <w:rPr/>
        <w:t xml:space="preserve">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/>
      </w:pPr>
      <w:r>
        <w:rPr/>
        <w:t xml:space="preserve">образования Сергеев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/>
      </w:pPr>
      <w:r>
        <w:rPr/>
        <w:t>полномочиями администратора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/>
      </w:pPr>
      <w:r>
        <w:rPr/>
        <w:t xml:space="preserve"> </w:t>
      </w:r>
      <w:r>
        <w:rPr/>
        <w:t>доходов местного бюджет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В соответствии со статьёй 160 Бюджетного  кодекса Российской                                           Федерации,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Добавить в перечень источников доходов, закрепленных за  главными администраторами            доходов  местного бюджета – органов местного самоуправления на 2016 год  следующий КБК 955 </w:t>
      </w:r>
      <w:r>
        <w:rPr>
          <w:sz w:val="22"/>
        </w:rPr>
        <w:t>2 02 03119 10 0000 151</w:t>
      </w:r>
      <w:r>
        <w:rPr/>
        <w:t xml:space="preserve"> -. Субвенции бюджетам сельских поселений на предоставление жилых помещений детям-сиротам и детям, оставшимся без попечения родителей, лицам из  их числа по договорам найма специализированных жилых помещений                     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szCs w:val="24"/>
        </w:rPr>
        <w:t>2. Контроль за исполнением данного Постановления возложить на ведущего специалиста  Шадрину Н.Г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Сергеевск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О.А.Барсу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постановлением ознакомлен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7:00Z</dcterms:created>
  <dc:creator>User</dc:creator>
  <dc:description/>
  <cp:keywords/>
  <dc:language>en-US</dc:language>
  <cp:lastModifiedBy>User</cp:lastModifiedBy>
  <cp:lastPrinted>2016-08-15T14:34:00Z</cp:lastPrinted>
  <dcterms:modified xsi:type="dcterms:W3CDTF">2016-08-15T08:36:00Z</dcterms:modified>
  <cp:revision>17</cp:revision>
  <dc:subject/>
  <dc:title>4</dc:title>
</cp:coreProperties>
</file>