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1.2016г.    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889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от 28.11.2013 №53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Комиссии по исчислению стаж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службы и зачёта в н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иодов трудовой деятельности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96.6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от 28.11.2013 №53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Комиссии по исчислению стаж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службы и зачёта в н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иодов трудовой деятельности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бытием члена Комиссии по исчислению стажа муниципальной службы  и зачета в него периодов трудовой деятельности в организация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 Внести  в Приложение 2 к постановлению от 28.11.2013 № 53а «О Комиссии по исчислению стажа муниципальной службы и зачета в него периодов трудовой деятельности в организациях»  следующие изменения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ключить из состава Комиссии по исчислению стажа муниципальной службы и зачета в него периодов трудовой деятельности в организациях члена комиссии специалиста 1 категории Знайко Андрея Леонидовича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ключить в состав Комиссии по исчислению стажа муниципальной службы и зачета в него периодов трудовой деятельности в организациях члена комиссии специалиста 1 категории Никешкина Евгения Александрович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бнародовать настоящее постановление в библиотеках населенных пунктов с.Сергеево, с.Ежи и разместить на официальном сайте Администрации Сергеевского сельского поселения в сети Интернет по адресу: 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 возложить на управляющего делами Закирову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рг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О.А.Барс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0:00Z</dcterms:created>
  <dc:creator>Customer</dc:creator>
  <dc:description/>
  <cp:keywords/>
  <dc:language>en-US</dc:language>
  <cp:lastModifiedBy>234</cp:lastModifiedBy>
  <cp:lastPrinted>2016-02-01T11:34:00Z</cp:lastPrinted>
  <dcterms:modified xsi:type="dcterms:W3CDTF">2016-02-01T05:45:00Z</dcterms:modified>
  <cp:revision>18</cp:revision>
  <dc:subject/>
  <dc:title>Администрация Первомайского района</dc:title>
</cp:coreProperties>
</file>