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ГЕЕ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41,Томская область, Первомайский район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ергеево, ул.Школьная-3,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43 2 25 , факс 43 3 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1.06.2016г.                                                                                                         №48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 Сергеевское сельское поселение за 1 квартал 2016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отчет администрации  Сергеевское сельское поселение об исполнении бюджета муниципального образования Сергеевское сельское поселение за 1 квартал 2016год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администрации Сергеевское сельское поселение об исполнении бюджета муниципального образования Сергеевское сельское поселение за 1 квартал 2016 года согласно приложениям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администрации Сергеевское сельское поселение о расходовании резервного фонда администрации Сергеевское сельское поселени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муниципального образования Сергеевское сельское поселение за 1 квартал 2016 года и отчет о расходовании резервного фонда администрации Сергеевское сельское поселение в Совет Серге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 решение в библиотеках населенных пунктов с.Сергеево, с.Ежи и разместить на официальном сайте муниципального образования Сергеевское сельское поселение: </w:t>
      </w:r>
      <w:r>
        <w:rPr>
          <w:rFonts w:cs="Times New Roman" w:ascii="Times New Roman" w:hAnsi="Times New Roman"/>
          <w:sz w:val="24"/>
          <w:szCs w:val="24"/>
          <w:lang w:val="en-US"/>
        </w:rPr>
        <w:t>serg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ергеевского сель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О.А.Барсу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639"/>
        <w:gridCol w:w="1648"/>
        <w:gridCol w:w="1517"/>
        <w:gridCol w:w="1505"/>
      </w:tblGrid>
      <w:tr>
        <w:trPr>
          <w:trHeight w:val="37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1</w:t>
            </w:r>
          </w:p>
        </w:tc>
      </w:tr>
      <w:tr>
        <w:trPr>
          <w:trHeight w:val="37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 постановлению Главы Сергеевского</w:t>
            </w:r>
          </w:p>
        </w:tc>
      </w:tr>
      <w:tr>
        <w:trPr>
          <w:trHeight w:val="37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9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8 от 01.06.2016г.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оходы местного бюджета по кодам бюджетной классификации 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 1 квартал 2016год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3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вида доходов,подвидов доходов,классификации операций сектора государственного управления</w:t>
            </w:r>
          </w:p>
        </w:tc>
        <w:tc>
          <w:tcPr>
            <w:tcW w:w="3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ан  2016 год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полнено за  1 квартал 2016г.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 985,7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382,6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,647</w:t>
            </w:r>
          </w:p>
        </w:tc>
      </w:tr>
      <w:tr>
        <w:trPr>
          <w:trHeight w:val="5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129,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66,59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,1</w:t>
            </w:r>
          </w:p>
        </w:tc>
      </w:tr>
      <w:tr>
        <w:trPr>
          <w:trHeight w:val="49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627,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8,8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,70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9,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19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,39</w:t>
            </w:r>
          </w:p>
        </w:tc>
      </w:tr>
      <w:tr>
        <w:trPr>
          <w:trHeight w:val="106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631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3,293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,43</w:t>
            </w:r>
          </w:p>
        </w:tc>
      </w:tr>
      <w:tr>
        <w:trPr>
          <w:trHeight w:val="268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230 01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7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,9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,30</w:t>
            </w:r>
          </w:p>
        </w:tc>
      </w:tr>
      <w:tr>
        <w:trPr>
          <w:trHeight w:val="264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240 01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ходы от уплаты акцизов на моторные масла для дизельных и (или)карбюраторных (инжекторных)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,41</w:t>
            </w:r>
          </w:p>
        </w:tc>
      </w:tr>
      <w:tr>
        <w:trPr>
          <w:trHeight w:val="24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250 01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6,1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,26</w:t>
            </w:r>
          </w:p>
        </w:tc>
      </w:tr>
      <w:tr>
        <w:trPr>
          <w:trHeight w:val="24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260 01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20,8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,63</w:t>
            </w:r>
          </w:p>
        </w:tc>
      </w:tr>
      <w:tr>
        <w:trPr>
          <w:trHeight w:val="49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1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27</w:t>
            </w:r>
          </w:p>
        </w:tc>
      </w:tr>
      <w:tr>
        <w:trPr>
          <w:trHeight w:val="12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30 10 0000 110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,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6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,53</w:t>
            </w:r>
          </w:p>
        </w:tc>
      </w:tr>
      <w:tr>
        <w:trPr>
          <w:trHeight w:val="4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00 00 0000 110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6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99</w:t>
            </w:r>
          </w:p>
        </w:tc>
      </w:tr>
      <w:tr>
        <w:trPr>
          <w:trHeight w:val="196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 08 04020 01 0000 110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2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7,7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45</w:t>
            </w:r>
          </w:p>
        </w:tc>
      </w:tr>
      <w:tr>
        <w:trPr>
          <w:trHeight w:val="202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 11 05035 10 0000 12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,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,33</w:t>
            </w:r>
          </w:p>
        </w:tc>
      </w:tr>
      <w:tr>
        <w:trPr>
          <w:trHeight w:val="25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 11 09045 10 0000 12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поступления от использования имущества,находящегося в собственности  сельских поселений (за исключением имущества муниципальных бюджетных автономных учреждений, а также имущества  муниципальных унитарных предприятий ,в том числе казенных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7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,72</w:t>
            </w:r>
          </w:p>
        </w:tc>
      </w:tr>
      <w:tr>
        <w:trPr>
          <w:trHeight w:val="58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856,4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6,0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,28</w:t>
            </w:r>
          </w:p>
        </w:tc>
      </w:tr>
      <w:tr>
        <w:trPr>
          <w:trHeight w:val="11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00000 00 0000 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856,4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16,0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,28</w:t>
            </w:r>
          </w:p>
        </w:tc>
      </w:tr>
      <w:tr>
        <w:trPr>
          <w:trHeight w:val="12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 02 01001 05 0000 15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26,5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7,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,17</w:t>
            </w:r>
          </w:p>
        </w:tc>
      </w:tr>
      <w:tr>
        <w:trPr>
          <w:trHeight w:val="168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 03015 05 0000 151 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,5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,62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12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,19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7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20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776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жбюджетные трансферты, передаваемые бюджетам сельских поселений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87,8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 02 04014 10 0000 15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3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0"/>
        <w:gridCol w:w="697"/>
        <w:gridCol w:w="1457"/>
        <w:gridCol w:w="576"/>
        <w:gridCol w:w="1270"/>
        <w:gridCol w:w="1544"/>
        <w:gridCol w:w="1196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1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Серге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01.06.2016г.</w:t>
            </w:r>
          </w:p>
        </w:tc>
      </w:tr>
      <w:tr>
        <w:trPr>
          <w:trHeight w:val="1395" w:hRule="atLeast"/>
        </w:trPr>
        <w:tc>
          <w:tcPr>
            <w:tcW w:w="109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ходы местного бюджета по разделам и подразделам классификации расходов за 1 квартал 2016 года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ан  2016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полненно за 1 квартал 2016г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3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 529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5,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,84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011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02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,5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16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6,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,2</w:t>
            </w:r>
          </w:p>
        </w:tc>
      </w:tr>
      <w:tr>
        <w:trPr>
          <w:trHeight w:val="14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4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6</w:t>
            </w:r>
          </w:p>
        </w:tc>
      </w:tr>
      <w:tr>
        <w:trPr>
          <w:trHeight w:val="14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2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8</w:t>
            </w:r>
          </w:p>
        </w:tc>
      </w:tr>
      <w:tr>
        <w:trPr>
          <w:trHeight w:val="14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971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11,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,2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государственных (муниципальных органов и взносы по обязательному социальному страх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26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6,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7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1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,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4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3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7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0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2</w:t>
            </w:r>
          </w:p>
        </w:tc>
      </w:tr>
      <w:tr>
        <w:trPr>
          <w:trHeight w:val="13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060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06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е фонды  органов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63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9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,6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9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9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зносы в Ассоциацию муниципальных образова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3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3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3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3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3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3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перепис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3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3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ведение до населения официальной 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3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3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и обслуживание муниципального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3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7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3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030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2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,5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1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018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6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3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18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32</w:t>
            </w:r>
          </w:p>
        </w:tc>
      </w:tr>
      <w:tr>
        <w:trPr>
          <w:trHeight w:val="20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дорог местного значения, а также осуществление иных полномочий в области использования автомобильных дорог  и осуществления дорожной деятельности в соответствии законодательства Р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87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2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87,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дорог местного значения, а также осуществление иных полномочий в области использования автомобильных дорог  и осуществления дорожной деятельности в соответствии законодательства Р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6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3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6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3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дорог местного значения, а также осуществление иных полномочий в области использования автомобильных дорог  и осуществления дорожной деятельности в соответствии законодательства Р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02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68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81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4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объектов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44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 работ, услуг в целях капитального ремонта государственного (муниципального) имуще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050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4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1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,1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6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о сбору и вывозу твердых бытов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5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50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5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5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5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05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 3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жилых помещений детям-сиротам и детям оставшимся без попечения родителей, а также лицам из их числа по договору найма специализированных жилых помещений по судебным ак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805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36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805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36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жилых помещений детям-сиротам и детям оставшимся без попечения родителей, а также лицам из их числа по договору найма специализированных жилых помещ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8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39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8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639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жилых помещений детям-сиротам и детям оставшимся без попечения родителей, а также лицам из их числа по договору найма специализированных жилых помещ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1,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4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97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97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16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,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9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16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7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16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160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7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,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2015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520150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 осуществление казначейского исполнения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15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0150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705"/>
        <w:gridCol w:w="1113"/>
        <w:gridCol w:w="1216"/>
        <w:gridCol w:w="973"/>
      </w:tblGrid>
      <w:tr>
        <w:trPr>
          <w:trHeight w:val="76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3                                               к            постановлению Главы Сергеев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 от 01.06.2016г.</w:t>
            </w:r>
          </w:p>
        </w:tc>
      </w:tr>
      <w:tr>
        <w:trPr>
          <w:trHeight w:val="825" w:hRule="atLeast"/>
        </w:trPr>
        <w:tc>
          <w:tcPr>
            <w:tcW w:w="94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местного бюджета по ведомственной структуре расходов                                       за 1 квартал 2016 г.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                     классификации</w:t>
            </w:r>
          </w:p>
        </w:tc>
        <w:tc>
          <w:tcPr>
            <w:tcW w:w="4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1 квартал 2016г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</w:t>
            </w:r>
          </w:p>
        </w:tc>
      </w:tr>
      <w:tr>
        <w:trPr>
          <w:trHeight w:val="390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щегосударственные вопросы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011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02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52</w:t>
            </w:r>
          </w:p>
        </w:tc>
      </w:tr>
      <w:tr>
        <w:trPr>
          <w:trHeight w:val="81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</w:tr>
      <w:tr>
        <w:trPr>
          <w:trHeight w:val="106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тр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2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82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,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45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30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8,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32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8,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32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68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81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оциальная политика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32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1,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4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</w:tr>
      <w:tr>
        <w:trPr>
          <w:trHeight w:val="126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4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29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5,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4</w:t>
            </w:r>
          </w:p>
        </w:tc>
      </w:tr>
    </w:tbl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 постановлению  Главы Серге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№</w:t>
      </w:r>
      <w:r>
        <w:rPr>
          <w:rFonts w:cs="Times New Roman" w:ascii="Times New Roman" w:hAnsi="Times New Roman"/>
          <w:sz w:val="24"/>
          <w:szCs w:val="20"/>
        </w:rPr>
        <w:t>48 от 01.06.2016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 финансирования дефицита местного бюджета по кодам классификации источников финансирования дефицита бюджета за 1 квартал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889"/>
        <w:gridCol w:w="1260"/>
        <w:gridCol w:w="144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д бюджетной классификации РФ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на 2016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 за 1 квартал 2016 год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 00 00 00 00 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рг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7,2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 01 05 00 00 00 0000 0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7,2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 01 05 02 01 10 0000 5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,2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 01 05 02 01 10 0000 6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ind w:left="-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Глав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геевского 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48 от  01.06.20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овании резерв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ргеевского сельского поселения за 1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нд финансирования непредвиденных расходов администрации Сергеевского сельского посел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ероприятий</w:t>
        <w:tab/>
        <w:tab/>
        <w:tab/>
        <w:tab/>
        <w:t xml:space="preserve">     Сумма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 праздничных мероприятий                                        5000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сего расходов:</w:t>
        <w:tab/>
        <w:tab/>
        <w:t>5000,00</w:t>
      </w:r>
    </w:p>
    <w:p>
      <w:pPr>
        <w:pStyle w:val="Normal"/>
        <w:spacing w:before="0" w:after="200"/>
        <w:ind w:left="-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34:00Z</dcterms:created>
  <dc:creator>234</dc:creator>
  <dc:description/>
  <cp:keywords/>
  <dc:language>en-US</dc:language>
  <cp:lastModifiedBy>234</cp:lastModifiedBy>
  <dcterms:modified xsi:type="dcterms:W3CDTF">2016-06-14T04:42:00Z</dcterms:modified>
  <cp:revision>2</cp:revision>
  <dc:subject/>
  <dc:title/>
</cp:coreProperties>
</file>