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41,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43 2 25 , факс 43 3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16            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офици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ия ежеквартальных све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исленности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Сергеевск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е поселение, с указанием фактическ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оплату их тру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зрачности (открытости) деятельности органов местного самоуправления муниципального образования Сергеевское сельское посе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г. № 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вом  муниципального образования Сергеевское сельское поселен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го опубликования ежеквартальных сведений о численности муни</w:t>
      </w:r>
      <w:r>
        <w:rPr>
          <w:rFonts w:cs="Times New Roman" w:ascii="Times New Roman" w:hAnsi="Times New Roman"/>
          <w:sz w:val="24"/>
          <w:szCs w:val="24"/>
        </w:rPr>
        <w:t xml:space="preserve">ципальных служащих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ге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кт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оплату их 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подлежит официальному обнародованию в библиотеках населенных пунктов с.Сергеево, с.Ежи и размещению на официальном сайте муниципального образования Сергеевское сельское поселение в сети Интернет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 делами   и  ведущего специалист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ргеевского     </w:t>
        <w:tab/>
        <w:tab/>
        <w:tab/>
        <w:tab/>
        <w:tab/>
        <w:t>О.А.Барс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SimSun;Arial Unicode MS" w:cs="Times New Roman"/>
          <w:color w:val="000000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рге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3.05.2016 №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ИЦИАЛЬНОГО ОПУБЛИКОВАНИЯ ЕЖЕКВАРТАЛЬНЫХ СВЕДЕНИЙ О ЧИСЛЕННОСТИ МУНИЦИПАЛЬНЫХ СЛУЖАЩИХ ОРГАНОВ МЕСТНОГО  САМОУПРАВЛЕНИЯ МУНИЦИПАЛЬНОГО ОБРАЗОВАНИЯ СЕРГЕЕВСКОЕ СЕЛЬСКОЕ ПОСЕЛЕНИЕ, С УКАЗАНИЕМ ФАКТИЧЕСКИХ РАСХОДОВ НА ОПЛАТУ ИХ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рядок официального опубликования ежеквартальных сведений о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ргеев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казанием фактических расходов на оплату их труда (далее - Порядок) разработан в целях обеспечения исполнения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5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ом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танавливает процедуру подготовки, представления и официального опубликования ежеквартальных сведений о численности муниципальных служащих органов местного самоуправления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с указанием фактических расходов на оплату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ветственным за своевременное опубликование ежеквартальных сведений о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ргеев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казанием фактических расходов на оплату их труда, назначить управляющего дел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Ведущий специалист Администрации муниципального образования Сергеевское сельского поселения представляет сведения о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указанием фактических расходов на оплату их труда ежеквартально, в срок до 20 числа месяца, следующего за отчетным кварталом, по следующей форме: </w:t>
      </w:r>
      <w:bookmarkStart w:id="1" w:name="Par4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ИСЛЕННОСТИ МУНИЦИПАЛЬНЫХ СЛУЖАЩИХ ОРГАНОВ МЕСТНОГО САМОУПРАВЛЕНИЯ МУНИЦИПАЛЬНОГО ОБРАЗОВАНИЯ СЕРГЕЕВСКОЕ СЕЛЬСКОЕ ПОСЕЛЕНИЕ С УКАЗАНИЕМ ФАКТИЧЕСКИХ РАСХОДОВ НА ОПЛАТУ ИХ ТРУДА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708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1 _____20_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,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муниципальных служащих органов местного самоуправл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 муниципальных учрежден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расходы на оплату их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Управляющий делами Администрации муниципального образования Сергеевское сельское поселение    обеспечивает   опубликование   информации в срок до 23 числа месяца, следующего за отчетным кварта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поселен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Сведения о численности муниципальных служащ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О.А.Барсук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B803A9E5536E998ABFC4ED3296C9A95E9ECAF9BC85DE58B97B9E1387667855EA2F571FDF37E08eEv9G" TargetMode="External"/><Relationship Id="rId3" Type="http://schemas.openxmlformats.org/officeDocument/2006/relationships/hyperlink" Target="consultantplus://offline/ref=1D176A695AEEC67D18FEBCC00B3793639EC1F520BF37F8E8209DD33B6FF803766912BA2571F6D763f1v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8:00Z</dcterms:created>
  <dc:creator>Ольга Сергеевна Галеева</dc:creator>
  <dc:description/>
  <cp:keywords/>
  <dc:language>en-US</dc:language>
  <cp:lastModifiedBy>234</cp:lastModifiedBy>
  <cp:lastPrinted>2016-05-13T09:16:00Z</cp:lastPrinted>
  <dcterms:modified xsi:type="dcterms:W3CDTF">2016-05-13T04:16:00Z</dcterms:modified>
  <cp:revision>8</cp:revision>
  <dc:subject/>
  <dc:title/>
</cp:coreProperties>
</file>