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Сергеево, ул.Школьная -3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5.04.2016        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 рекомендуемом  перечне  организаций</w:t>
      </w:r>
    </w:p>
    <w:p>
      <w:pPr>
        <w:pStyle w:val="Normal"/>
        <w:rPr/>
      </w:pPr>
      <w:r>
        <w:rPr/>
        <w:t xml:space="preserve"> </w:t>
      </w:r>
      <w:r>
        <w:rPr/>
        <w:t>для отбывания наказания в виде исправительных</w:t>
      </w:r>
    </w:p>
    <w:p>
      <w:pPr>
        <w:pStyle w:val="Normal"/>
        <w:rPr/>
      </w:pPr>
      <w:r>
        <w:rPr/>
        <w:t xml:space="preserve"> </w:t>
      </w:r>
      <w:r>
        <w:rPr/>
        <w:t>и обязательных работ на территории  муниципального</w:t>
      </w:r>
    </w:p>
    <w:p>
      <w:pPr>
        <w:pStyle w:val="Normal"/>
        <w:rPr/>
      </w:pPr>
      <w:r>
        <w:rPr/>
        <w:t>образования Сергеевское сельское поселение на 2016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целях создания необходимых  условий для исполнения наказаний в виде  обязательных и исправительных работ на территории  муниципального образования Сергеевское сельское поселение, в соответствии  со ст. 25,39  Уголовно-исполнительного кодекса Российской Федерации, Уставом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пределить объекты,  на которых  отбываются  обязательные работы, согласно рекомендуемому  перечню  организаций   для отбывания  осужденными  наказания в виде   обязательных работ на территории  муниципального образования  Сергеевское сельское поселение на 2016 год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омендовать  руководителям организаций, указанных  в приложении к настоящему постановлению:</w:t>
      </w:r>
    </w:p>
    <w:p>
      <w:pPr>
        <w:pStyle w:val="Normal"/>
        <w:ind w:left="780" w:hanging="0"/>
        <w:rPr/>
      </w:pPr>
      <w:r>
        <w:rPr/>
        <w:t xml:space="preserve">           </w:t>
      </w:r>
      <w:r>
        <w:rPr/>
        <w:t>- в  установленном порядке  и по согласованию  с уголовно- исполнительными  инспекциями обеспечить  привлечение  осужденных к определенным для них  видам работ;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 xml:space="preserve">-обеспечить контроль за выполнением  осужденными определенных для них </w:t>
      </w:r>
    </w:p>
    <w:p>
      <w:pPr>
        <w:pStyle w:val="Normal"/>
        <w:ind w:left="780" w:hanging="0"/>
        <w:rPr/>
      </w:pPr>
      <w:r>
        <w:rPr/>
        <w:t xml:space="preserve">          </w:t>
      </w:r>
      <w:r>
        <w:rPr/>
        <w:t>работ  в соответствии с законодательством   Российской Федерации;</w:t>
      </w:r>
    </w:p>
    <w:p>
      <w:pPr>
        <w:pStyle w:val="Normal"/>
        <w:ind w:left="780" w:hanging="0"/>
        <w:rPr/>
      </w:pPr>
      <w:r>
        <w:rPr/>
        <w:t>3.  Настоящее постановление обнародовать в специально отведенных местах библиотеках населенных пунктов и разместить на официальном сайте муниципального образования в сети «Интерн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</w:r>
    </w:p>
    <w:p>
      <w:pPr>
        <w:pStyle w:val="Normal"/>
        <w:rPr/>
      </w:pPr>
      <w:r>
        <w:rPr/>
        <w:t>Сергеевского   поселения: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селения от 05.04.2016  №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ЫЙ ПЕРЕЧЕНЬ ОРГАНИЗАЦИ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 ОТБЫВАНИЯ   ОСУЖДЕННЫМИ  НАКАЗАНИЯ В ВИД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Х И ИСПРАВИТЕЛЬНЫХ РАБОТ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 МУНИЦИПАЛЬНОГО ОБРАЗОВАНИЯ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РГЕЕВСКОЕ 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 Серге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ые работы (благоустроительные работы: уборка территории поселения от мусора, расчистка снега, скашивание трав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 Сергее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аботы (расколка дров, уборка терри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Х «Мая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</w:t>
      </w:r>
      <w:r>
        <w:rPr/>
        <w:t>Сергеевского    поселения: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4:00Z</dcterms:created>
  <dc:creator>234</dc:creator>
  <dc:description/>
  <cp:keywords/>
  <dc:language>en-US</dc:language>
  <cp:lastModifiedBy>234</cp:lastModifiedBy>
  <cp:lastPrinted>2016-03-31T14:36:00Z</cp:lastPrinted>
  <dcterms:modified xsi:type="dcterms:W3CDTF">2016-03-31T09:37:00Z</dcterms:modified>
  <cp:revision>69</cp:revision>
  <dc:subject/>
  <dc:title/>
</cp:coreProperties>
</file>