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084, КПП 700120100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2.03.2016г.             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 отнесении жилых помещений</w:t>
      </w:r>
    </w:p>
    <w:p>
      <w:pPr>
        <w:pStyle w:val="Normal"/>
        <w:rPr/>
      </w:pPr>
      <w:r>
        <w:rPr/>
        <w:t>к определенному виду специализированного</w:t>
      </w:r>
    </w:p>
    <w:p>
      <w:pPr>
        <w:pStyle w:val="Normal"/>
        <w:rPr/>
      </w:pPr>
      <w:r>
        <w:rPr/>
        <w:t>жилищного фонда муниципального</w:t>
      </w:r>
    </w:p>
    <w:p>
      <w:pPr>
        <w:pStyle w:val="Normal"/>
        <w:rPr/>
      </w:pPr>
      <w:r>
        <w:rPr/>
        <w:t>образования 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.2 и п.3 ст.92 Жилищного Кодекса РФ, Положением «О порядке предоставления жилых помещений муниципального специализированного жилищного фонда муниципального образования Сергеевское сельское поселение», утвержденного решением Совета Сергеевского сельского поселения № 29 от 27.12.2013г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нести к специализированному жилищному фонду муниципального образования Сергеевское сельское поселение (для детей-сирот и детей, оставшихся без попечения родителей, лиц из числа детей-сирот и детей, оставшихся без попечения родителей), следующие жилые помещения, находящиеся в собственности муниципального образования Сергеевское сельское посел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Первомайское, ул.Ленинская, д.50 кв.3, общей площадью  34 кв.м.</w:t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 Первомайское, ул.Ленинская, д.50  кв.6, общей площадью 34 кв.м.</w:t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 Первомайское, ул.Ленинская, д.50  кв.21, общей площадью 34,6 кв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Сергеевское сельское поселение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ргеевского сельского поселения:        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5:00Z</dcterms:created>
  <dc:creator>House</dc:creator>
  <dc:description/>
  <cp:keywords/>
  <dc:language>en-US</dc:language>
  <cp:lastModifiedBy>234</cp:lastModifiedBy>
  <cp:lastPrinted>2016-03-22T07:46:00Z</cp:lastPrinted>
  <dcterms:modified xsi:type="dcterms:W3CDTF">2016-03-22T03:10:00Z</dcterms:modified>
  <cp:revision>11</cp:revision>
  <dc:subject/>
  <dc:title>АДМИНИСТРАЦИЯ</dc:title>
</cp:coreProperties>
</file>