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16                    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Порядка использования бюджетных ассигнований резервного фонда Администрации 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81 Бюджетного кодекса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использования бюджетных ассигнований резервного фонда Администрации муниципального образования Сергеевское сельское посел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возложить на ведущего специалиста Администрации муниципального образования Сергеевское сельское пос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 постановление в специально отведё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ргеевского</w:t>
        <w:tab/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О.А.Барсу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  №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                                                                                                                                использования бюджетных ассигнований резервного фонда  Администрации муниципального образования Сергеевское сельское посел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направления использования бюджетных ассигнований резервного фонда Администрации МО Сергеевского сельского поселения, предусмотренных в составе местного бюджета (далее – Фонд), а также процедуру предоставления бюджетных ассигнований Фонда в муниципальном образовании Сергеевское сельское поселение.</w:t>
      </w:r>
    </w:p>
    <w:p>
      <w:pPr>
        <w:pStyle w:val="Normal"/>
        <w:keepLines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Фонда  используются в случае необходимости финансирования расходов сверх бюджетных ассигнований, 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keepLines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keepLines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ведение аварийно-восстановительных работ и иных 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редоставляются на основании постановления Администрации Сергеевского сельского посел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оекта постановления Администрации Сергеевского сельского поселения осуществляет ведущий специалист администрации Сергеевского сельского посел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становлении администрации Сергеевского сельского поселения указываются получатели бюджетных ассигнований, цели, на которые выделены бюджетные ассигнования, их объем, сроки использования и представления отчета об использовании.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лучатели бюджетных ассигнований Фонда представляют в Администрацию МО Сергеевского сельского поселения отчеты об использовании бюджетных ассигнований Фонда с приложением документов, подтверждающих целевое использование предоставленных бюджетных ассигнований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0:00Z</dcterms:created>
  <dc:creator>Admin</dc:creator>
  <dc:description/>
  <cp:keywords/>
  <dc:language>en-US</dc:language>
  <cp:lastModifiedBy>user1</cp:lastModifiedBy>
  <cp:lastPrinted>2016-12-19T09:49:00Z</cp:lastPrinted>
  <dcterms:modified xsi:type="dcterms:W3CDTF">2016-12-19T02:50:00Z</dcterms:modified>
  <cp:revision>11</cp:revision>
  <dc:subject/>
  <dc:title>Приложение</dc:title>
</cp:coreProperties>
</file>