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13.12.2016               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Сергеев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статьей 575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января 2014 года № 10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муниципального образования Сергеев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в информационно-телекоммуникационной сети «Интернет» на сайте Администрации муниципального образования Сергеевское сельское поселени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даты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ергеевского</w:t>
      </w:r>
    </w:p>
    <w:p>
      <w:pPr>
        <w:pStyle w:val="Normal"/>
        <w:rPr/>
      </w:pPr>
      <w:r>
        <w:rPr/>
        <w:t>Сельского поселения                                                        О.А.Барсук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гее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13.12.2016 № 10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ообщении лицами, замещающими муниципальные должности и должности муниципальной службы в Администрации муниципального образования Сергеев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2"/>
        </w:rPr>
      </w:pPr>
      <w:r>
        <w:rPr>
          <w:rFonts w:eastAsia="Calibri" w:cs="Times New Roman" w:ascii="Times New Roman" w:hAnsi="Times New Roman"/>
          <w:b/>
          <w:sz w:val="24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муниципального образования Сергеевское сельское поселение (далее по тексту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Администрацию муниципального образования Сергеевское сельское поселение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ConsPlusNormal"/>
        <w:ind w:firstLine="709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по форме согласно приложению к настоящему Положению, представляется главе муниципального образования 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инвентаризационную комиссию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три тысячи рублей либо стоимость которого получившему его лицу, замещающему муниципальную должность, муниципальному служащему неизвестна, сдается ответственному лицу – ведущему специалисту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ециалист Администрации муниципального образования Сергеевское сельское поселение ответственный за учет имущества согласно должностной инструкции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муниципального образования Сергеевское сель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едущий специалист ответственный за финансовую деятельность Администрации муниципального образования Сергеевское сельское поселение в течение трех месяцев со дня поступления заявления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Сергеевское сель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ецелесообразности использования подарка распоряжение им осуществляется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едства, вырученные от выкупа (реализации) подарка, зачисляются в доход бюджета муниципального образования Сергеевское сельское поселение в порядке, установленном бюджет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сообщении лицами, замещающими муниципальные должности и должности муниципальной службы в Администрации муниципального образования Сергеев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0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Сергеев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__________         «__» 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         «__» 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" w:name="P125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yperlink" Target="consultantplus://offline/ref=6CC9008CB17402ED88DFB8D850F597E0393E4E560811FA0AE63D8AD0A7sFC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1:00Z</dcterms:created>
  <dc:creator>admin</dc:creator>
  <dc:description/>
  <cp:keywords/>
  <dc:language>en-US</dc:language>
  <cp:lastModifiedBy>user1</cp:lastModifiedBy>
  <cp:lastPrinted>2016-12-15T11:46:00Z</cp:lastPrinted>
  <dcterms:modified xsi:type="dcterms:W3CDTF">2016-12-15T04:49:00Z</dcterms:modified>
  <cp:revision>13</cp:revision>
  <dc:subject/>
  <dc:title/>
</cp:coreProperties>
</file>