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ЕВСКОЕ СЕЛЬСКОЕ 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941 Томская область, Первомайский райо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геево, ул.Школьная -3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43-2-25, факс 43-3-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.2016                                                                                                                        №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/>
      </w:pPr>
      <w:r>
        <w:rPr>
          <w:b/>
          <w:sz w:val="24"/>
          <w:szCs w:val="24"/>
        </w:rPr>
        <w:t>О порядке подготовки населенных пунктов муниципального образования Сергеевское сельское поселение к пожароопасному сезону в 2016 году</w:t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left" w:pos="4536" w:leader="none"/>
          <w:tab w:val="left" w:pos="9639" w:leader="none"/>
        </w:tabs>
        <w:ind w:right="49" w:firstLine="567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18.11.1994 года № 69-ФЗ «О пожарной безопасности», постановления Правительства Российской Федерации от 25.04.2012 № 390 «О противопожарном режиме»</w:t>
      </w:r>
    </w:p>
    <w:p>
      <w:pPr>
        <w:pStyle w:val="2"/>
        <w:tabs>
          <w:tab w:val="left" w:pos="4536" w:leader="none"/>
          <w:tab w:val="left" w:pos="9639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"/>
        <w:tabs>
          <w:tab w:val="left" w:pos="4536" w:leader="none"/>
          <w:tab w:val="left" w:pos="9639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порядок подготовки населенных пунктов муниципального образования Сергеевское сельское поселение к пожароопасному сезону  в 2016 год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ить с данным постановлением должностных лиц администрации, организаций и предприятий, задействованных в мероприятиях по ликвидации ЧС.</w:t>
      </w:r>
    </w:p>
    <w:p>
      <w:pPr>
        <w:pStyle w:val="2"/>
        <w:numPr>
          <w:ilvl w:val="0"/>
          <w:numId w:val="3"/>
        </w:numPr>
        <w:tabs>
          <w:tab w:val="clear" w:pos="4536"/>
          <w:tab w:val="left" w:pos="851" w:leader="none"/>
          <w:tab w:val="left" w:pos="9639" w:leader="none"/>
        </w:tabs>
        <w:ind w:left="0" w:right="49" w:firstLine="567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"/>
        <w:numPr>
          <w:ilvl w:val="0"/>
          <w:numId w:val="3"/>
        </w:numPr>
        <w:tabs>
          <w:tab w:val="clear" w:pos="4536"/>
          <w:tab w:val="left" w:pos="851" w:leader="none"/>
          <w:tab w:val="left" w:pos="9639" w:leader="none"/>
        </w:tabs>
        <w:ind w:left="0" w:right="49" w:firstLine="567"/>
        <w:rPr/>
      </w:pPr>
      <w:r>
        <w:rPr>
          <w:sz w:val="24"/>
          <w:szCs w:val="24"/>
        </w:rPr>
        <w:t>Настоящее постановление вступает в силу с момента подписания и подлежит официальному обнародованию и размещению на официальном сайте Сергеевского сельского поселения в сети «Интернет»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erg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-382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ского сельского </w:t>
      </w:r>
    </w:p>
    <w:p>
      <w:pPr>
        <w:pStyle w:val="Normal"/>
        <w:tabs>
          <w:tab w:val="clear" w:pos="708"/>
          <w:tab w:val="left" w:pos="-382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            О.А.Барсуков</w:t>
      </w:r>
    </w:p>
    <w:p>
      <w:pPr>
        <w:pStyle w:val="Normal"/>
        <w:tabs>
          <w:tab w:val="clear" w:pos="708"/>
          <w:tab w:val="left" w:pos="-382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  <w:br/>
        <w:t>к постановлению администрации</w:t>
        <w:br/>
        <w:t xml:space="preserve">муниципального образования Сергеевское сельское поселение   </w:t>
        <w:br/>
        <w:t>от «01» марта 2016 года №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 xml:space="preserve"> подготовки населенных пунктов муниципального образования Сергеевское сельское поселение к пожароопасному сезону  в 2016 году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Общие положения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й порядок разработан в целях организации работы по обеспечению первичных мер пожарной безопасности в границах населенных пунктов муниципального образования Сергеевское сельское поселение, предупреждения возникновения угрозы населенным пунктам от лесных пожаров в муниципальном образовании Сергеевское сельское поселение в период пожароопасного сезона 2016 года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жарная безопасность – состояние защищенности личности, имущества, общества и государства от пожаров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К первичным мерам пожарной безопасности в границах населенных пунктов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других формах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ерриторий общего пользования первичными средствами тушения пожара и противопожарным инвентарём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собого противопожарного режима в случае повышения пожарной опасности.</w:t>
        <w:br/>
        <w:t>2.Порядок подготовки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В срок до 15.06.2016 года осуществить реализацию комплекса мероприятий по защите населенных пунктов с.Сергеево, д.Сахалинка, ст.Сахалинка, п.Узень, д.Рождественка, д.Вознесенка, д.Царицынка, с.Ежи, д.Успенка, п.Заречное, д.Петровск включая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риодического осмотра искусственных водоисточников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ки исправного состояния мотопомпы, выданной на ответственное хранение членам ДПО с.Сергеево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ки исправного состояния звуковых оповестителей, установленных в населенных пунктах на случай чрезвычайной ситуации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населению установку у каждого частного жилого строения емкости (бочки) с водой или огнетушителя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беспечение членов добровольных пожарных дружин необходимым пожарно-техническим вооружением (мотопомпа, пожарные рукава, ранцевые огнетушители, ведра, лопаты)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Проведение разъяснительной работы с населением по вопросам соблюдения правил пожарной безопасности на территории населенных пунктов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случаев отжига сухой травы, мусора на территориях;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уборку мусора, горючих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информационные стенды по предупреждению пожаров и действиям в случае возникновения ЧС в местах массового пребывания людей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Оборудование подъездов к источникам противопожарного водоснабжения, жилым зданиям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роведение чистки источников воды (прудов) для целей пожаротушения (по мере необходимости)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Ежеквартально - проведение проверки готовности телефонной связи в населенных пунктах с наличием пожарного поста  для сообщения о пожаре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Администрации муниципального образования Сергеевское сельское поселение в случае угрозы возникновения ЧС (засушливый период и т.п.) быть готовым к введению особого противопожарного режима на территории муниципального образования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еобходимо: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осуществлять мониторинг складывающейся обстановки;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администрацией муниципального образования «Первомайский район», органами государственного пожарного надзора, органами внутренних дел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Определить, что при поступлении сигнала о ЧС на территории или в непосредственной близости от муниципального образования Сергеевское сельское поселение: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йствуются все имеющиеся средства связи. Информация о возникновении ЧС передается дежурным по администрации по телефонной (сотовой) связи по списку (таблица 1, приложение 2), население населенных пунктов оповещается по списку (таблица 2, приложение 2);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йствуется план эвакуации населения из пожароопасных зон лесных массивов (приложение 3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  <w:br/>
        <w:t>к постановлению администрации</w:t>
        <w:br/>
        <w:t xml:space="preserve">муниципального образования Сергеевское сельское поселение  </w:t>
        <w:br/>
        <w:t>от «01» марта 2016 года № 10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овещения о возникновении ЧС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должностных лиц и граждан, принимающих участие в ликвидации ЧС</w:t>
      </w:r>
    </w:p>
    <w:p>
      <w:pPr>
        <w:pStyle w:val="ConsNormal"/>
        <w:widowControl/>
        <w:ind w:hanging="0"/>
        <w:jc w:val="right"/>
        <w:rPr/>
      </w:pPr>
      <w:r>
        <w:rPr/>
        <w:t>Таблица 1.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693"/>
        <w:gridCol w:w="2410"/>
        <w:gridCol w:w="1842"/>
      </w:tblGrid>
      <w:tr>
        <w:trPr>
          <w:tblHeader w:val="true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вещаемо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 им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ов</w:t>
            </w:r>
          </w:p>
        </w:tc>
      </w:tr>
      <w:tr>
        <w:trPr>
          <w:tblHeader w:val="true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ч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ий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лица администраци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Олег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еево, ул.Садова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2-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3-2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вляющий де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Ма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еево, пер.Чулымский, 17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3-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1-3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Надежд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еево, ул.Заводская, 9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2-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1-3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ециалист 1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шкин 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еево, ул.Садовая,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2-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420124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ециалист 1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лександр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еево, ул.Нова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3-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2-9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минист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со Светла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Успенка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1-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1-0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нспектор В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ко Оксан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еево, ул.Полевая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3-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1-96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рганизаци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ректор ООО ТД «Карандашная фабр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Владими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545448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ректор МУП «Сергее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Ири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958389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уководитель ООО  КХ «Мая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ник Владимир Тимоф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7-2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населения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77"/>
        <w:gridCol w:w="4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оповещает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оповещаетс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пов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еево, ст.Сахали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связь, сотовая связь, система речевого оповещения, сирена С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ождественка,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з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связь, сотовая связь, сирена С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Царицы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связь, сотовая связ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ознесе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связь, сотовая связь, сирена С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ахали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ВУС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связь, сотовая связь, сирена С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ж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связь, сотовая связь, сирена С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спе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связь, сотовая связь, сирена С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тровск,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ареч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связь, сотовая связь, звуковой мегафон 1088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993" w:footer="0" w:bottom="6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  <w:br/>
        <w:t>к постановлению администрации</w:t>
        <w:br/>
        <w:t xml:space="preserve">муниципального образования Сергеевское сельское поселение  </w:t>
        <w:br/>
        <w:t>от «01» марта 2016 года № 10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эвакуации населения из пожароопасных зон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70"/>
        <w:gridCol w:w="1874"/>
        <w:gridCol w:w="2009"/>
        <w:gridCol w:w="208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эвакуирует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сбо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эваку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змещения эвакуируемы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.Сергеево, ст.Сахалинка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админист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МО Сергеевское сельское посел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д.Рождественка, п.Узень,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школ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МО Сергеевское сельское посел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д.Царицынка,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Позняк И.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МО Сергеевское сельское посел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д.Вознесенка,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конторы ООО КХ «Мая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МО Сергеевское сельское посел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д.Сахалинка,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дома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МО Сергеевское сельское посел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.Ежи,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админист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МО Сергеевское сельское посел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д.Успенка,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магазина ИП Золотухиной О.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МО Сергеевское сельское посел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д.Петровск, п.Заречное,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вого дома населенного пунк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МО Сергеевское сельское посел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</w:tabs>
      <w:spacing w:lineRule="auto" w:line="240" w:before="0" w:after="0"/>
      <w:ind w:right="458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3828" w:leader="none"/>
      </w:tabs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3:00Z</dcterms:created>
  <dc:creator>Администратор</dc:creator>
  <dc:description/>
  <cp:keywords/>
  <dc:language>en-US</dc:language>
  <cp:lastModifiedBy>234</cp:lastModifiedBy>
  <dcterms:modified xsi:type="dcterms:W3CDTF">2016-03-02T10:13:00Z</dcterms:modified>
  <cp:revision>2</cp:revision>
  <dc:subject/>
  <dc:title>АДМИНИСТРАЦИЯ</dc:title>
</cp:coreProperties>
</file>