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 собрание                                                                                                  3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9.10.2015г.                                      №  82                                              с. Серг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авотворческой инициативы прокурора района, в соответствии со ст.ст. 21, 43 Устав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ункт 16 части 1 статьи 4 Устава муниципального образования Сергеевское сельское поселение Первомайского района Томской области изменения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3 части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)обеспечение условий 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пункт 4 части 3 статьи 14 Устава муниципального образования Сергеевское сельское поселение Первомайского района Томской области изменения изложив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) вопросы о преобразовании Сергеевского сельского поселения, за исключением случаев, если в соответствии со статьей 13 Федерального закона от 06.10.2003 года № 131–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ь 4 статьи 34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расходов на оплату труда подлежа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бзац 2 части 2 статьи 3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органа местного самоуправления Первомайского района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народовать настоящее решение после его государственной регистрации и разместить на официальном сайте муниципального образования 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решение вступает в силу со дня его официального обнародования,  за исключением пункта 1, вступающего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6:00Z</dcterms:created>
  <dc:creator>OEM</dc:creator>
  <dc:description/>
  <cp:keywords/>
  <dc:language>en-US</dc:language>
  <cp:lastModifiedBy>234</cp:lastModifiedBy>
  <cp:lastPrinted>2015-10-30T15:21:00Z</cp:lastPrinted>
  <dcterms:modified xsi:type="dcterms:W3CDTF">2015-11-18T05:43:00Z</dcterms:modified>
  <cp:revision>36</cp:revision>
  <dc:subject/>
  <dc:title/>
</cp:coreProperties>
</file>