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25 собрание               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0.12.2015г.                                              №  92                                                       с.Сергеево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№63 от 29.12.2014г. «О бюджете муниципального образования Сергеевское сельское поселение на 2015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 бюджете муниципального образования Сергеевское сельское поселение на 2015 год», в соответствии с п.4 ст.24 Устава муниципального образования Сергеевского сельского 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 63 от 29.12.2014г. «О бюджете муниципального образования Сергеевское сельское поселение на 2015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92 от 30.12.2015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6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699,7440 тысяч  рублей, общий объём расходов  в сумме 12713,01468 тысяч </w:t>
      </w:r>
      <w:r>
        <w:rPr>
          <w:color w:val="000000"/>
          <w:sz w:val="28"/>
          <w:szCs w:val="28"/>
        </w:rPr>
        <w:t>рублей, дефицит бюджета  13270,68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5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5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5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tbl>
      <w:tblPr>
        <w:tblW w:w="16565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9"/>
        <w:gridCol w:w="6037"/>
        <w:gridCol w:w="1426"/>
        <w:gridCol w:w="1011"/>
        <w:gridCol w:w="1010"/>
        <w:gridCol w:w="1011"/>
        <w:gridCol w:w="1010"/>
        <w:gridCol w:w="1010"/>
        <w:gridCol w:w="1011"/>
      </w:tblGrid>
      <w:tr>
        <w:trPr>
          <w:trHeight w:val="305" w:hRule="atLeast"/>
        </w:trPr>
        <w:tc>
          <w:tcPr>
            <w:tcW w:w="105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Серг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2 от 30.12.2015г.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упления доходов местного бюджет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евского сельского поселения на 2015г</w:t>
            </w:r>
            <w:r>
              <w:rPr>
                <w:color w:val="000000"/>
                <w:sz w:val="20"/>
                <w:szCs w:val="20"/>
              </w:rPr>
              <w:t xml:space="preserve">.                       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классификации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,700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5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8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отчислений в местные бюджет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 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 04020 01 0000 110    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2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,2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7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 09045 10 0000 120    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6 33050 10 6000 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выполнение работ, оказание услуг для нужд поселений (федеральные государственные органы, Банк России, органыуправлениягосударственными внебюджетными фондами Российской Федерации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8,044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498,044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98,1</w:t>
            </w:r>
          </w:p>
        </w:tc>
        <w:tc>
          <w:tcPr>
            <w:tcW w:w="1011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75,2910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,350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03015 10 0000  151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303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9,7440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от 30.12.2015г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jc w:val="right"/>
        <w:rPr/>
      </w:pPr>
      <w:r>
        <w:rPr/>
        <w:t>Сельского поселения № 92 от 30.12.2015г.</w:t>
      </w:r>
    </w:p>
    <w:tbl>
      <w:tblPr>
        <w:tblW w:w="1031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960"/>
        <w:gridCol w:w="751"/>
        <w:gridCol w:w="1392"/>
      </w:tblGrid>
      <w:tr>
        <w:trPr>
          <w:trHeight w:val="1022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3,01468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3,01468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4089,84238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07448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74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7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74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4,04552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04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046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826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1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74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1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2238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22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22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22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901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18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96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30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03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03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1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88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7,0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7,0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19,77068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0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71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71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1158,25762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5879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88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88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697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3541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3541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343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4,000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000</w:t>
            </w:r>
          </w:p>
        </w:tc>
      </w:tr>
      <w:tr>
        <w:trPr>
          <w:trHeight w:val="146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по судебным акта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исполнительного органа государственной власти субъектов  Российской Федер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*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491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91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09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2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2 от 30.12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2 от 30.12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2706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3,27068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2 от 30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  <w:t>№ 92 от 30.12.2015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 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зготовление, приобретение, доставку и установку  мемориальных досок Героям Советск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 за декабрь 2015г. для исполнения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5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Admin</dc:creator>
  <dc:description/>
  <cp:keywords/>
  <dc:language>en-US</dc:language>
  <cp:lastModifiedBy>234</cp:lastModifiedBy>
  <cp:lastPrinted>2016-01-25T16:13:00Z</cp:lastPrinted>
  <dcterms:modified xsi:type="dcterms:W3CDTF">2016-01-29T03:37:00Z</dcterms:modified>
  <cp:revision>24</cp:revision>
  <dc:subject/>
  <dc:title>                                            ТОМСКАЯ  ОБЛАСТЬ                  ПРОЕКТ</dc:title>
</cp:coreProperties>
</file>