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25 собрание                                                                                                                  3 созы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30.12.2015                                                             № 91                                          с.Сергеев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526" w:hanging="0"/>
        <w:jc w:val="both"/>
        <w:rPr/>
      </w:pPr>
      <w:r>
        <w:rPr/>
        <w:t>Об утверждении бюджета муниципального образования Сергеевское сельское поселение на 2016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проект бюджета муниципального образования Сергеевское сельское поселение на 2016 год, представленный Администрацией МО Сергеевское сельское поселение, в соответствии со ст.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нять бюджет муниципального образования Сергеевское сельское поселение на 2016год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с 01 января 2016 года по 31 декабря 2016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91 от 30.12.2015г.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6год. Общий объём доходов бюджета в  сумме </w:t>
      </w:r>
      <w:r>
        <w:rPr>
          <w:color w:val="000000"/>
          <w:spacing w:val="13"/>
          <w:sz w:val="28"/>
          <w:szCs w:val="28"/>
        </w:rPr>
        <w:t xml:space="preserve">12826,55 тысяч  рублей, общий объём расходов  в сумме 12826,55 тысяч </w:t>
      </w:r>
      <w:r>
        <w:rPr>
          <w:color w:val="000000"/>
          <w:sz w:val="28"/>
          <w:szCs w:val="28"/>
        </w:rPr>
        <w:t>рублей, дефицит (профицит) бюджета  0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6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shd w:fill="FFFFFF" w:val="clear"/>
        <w:spacing w:lineRule="exact" w:line="295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6 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6г.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>Установить перечень главных администраторов доходов бюджета Сергеевского сельского поселения на 2016 год согласно приложения №2 к настоящему решению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Распределение бюджетных ассигнований </w:t>
      </w:r>
      <w:r>
        <w:rPr>
          <w:color w:val="000000"/>
          <w:spacing w:val="2"/>
          <w:sz w:val="28"/>
          <w:szCs w:val="28"/>
        </w:rPr>
        <w:t xml:space="preserve"> по разделам, подразделам, целевым статьям и видам расходов классификации </w:t>
      </w:r>
      <w:r>
        <w:rPr>
          <w:color w:val="000000"/>
          <w:spacing w:val="5"/>
          <w:sz w:val="28"/>
          <w:szCs w:val="28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  <w:sz w:val="28"/>
          <w:szCs w:val="28"/>
        </w:rPr>
        <w:t>согласно приложению 3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6</w:t>
      </w:r>
      <w:r>
        <w:rPr>
          <w:color w:val="000000"/>
          <w:spacing w:val="1"/>
          <w:sz w:val="28"/>
          <w:szCs w:val="28"/>
        </w:rPr>
        <w:t xml:space="preserve">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7. Установить, что реестр расходных обязательств муниципального образования «Сергеевское сельское поселение» на 2016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6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6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1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ab/>
        <w:t xml:space="preserve">Приложение 1 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к решению Совета Сергеевского сельского поселения 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>от 30.12.2015 № 91</w:t>
      </w:r>
    </w:p>
    <w:tbl>
      <w:tblPr>
        <w:tblW w:w="10261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921"/>
        <w:gridCol w:w="1640"/>
      </w:tblGrid>
      <w:tr>
        <w:trPr>
          <w:trHeight w:val="29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ергеевского сельского поселения на 2016г</w:t>
            </w:r>
            <w:r>
              <w:rPr>
                <w:color w:val="000000"/>
                <w:sz w:val="22"/>
                <w:szCs w:val="22"/>
              </w:rPr>
              <w:t>.                        (тыс. руб.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9,300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7,3</w:t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0 1 0000 11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, услуги), реализуемые 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рритории Российской Федерации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1,0</w:t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>
          <w:trHeight w:val="1817" w:hRule="atLeast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613" w:hRule="atLeast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0</w:t>
            </w:r>
          </w:p>
        </w:tc>
      </w:tr>
      <w:tr>
        <w:trPr>
          <w:trHeight w:val="1598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5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2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874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2,000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2,00</w:t>
            </w:r>
          </w:p>
        </w:tc>
      </w:tr>
      <w:tr>
        <w:trPr>
          <w:trHeight w:val="199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162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9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903" w:hRule="atLeast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17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7,25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97,2500</w:t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15,8</w:t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846,6000</w:t>
            </w:r>
          </w:p>
        </w:tc>
      </w:tr>
      <w:tr>
        <w:trPr>
          <w:trHeight w:val="170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,350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 02 03015 10 0000  151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2,500</w:t>
            </w:r>
          </w:p>
        </w:tc>
      </w:tr>
      <w:tr>
        <w:trPr>
          <w:trHeight w:val="290" w:hRule="atLeast"/>
        </w:trPr>
        <w:tc>
          <w:tcPr>
            <w:tcW w:w="8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6,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12.2015 № 91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100</w:t>
            </w:r>
            <w:r>
              <w:rPr>
                <w:sz w:val="22"/>
              </w:rPr>
              <w:t xml:space="preserve">         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        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        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        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 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98"/>
        <w:gridCol w:w="798"/>
        <w:gridCol w:w="1457"/>
        <w:gridCol w:w="758"/>
        <w:gridCol w:w="1399"/>
      </w:tblGrid>
      <w:tr>
        <w:trPr>
          <w:trHeight w:val="31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 Совета Сергеевского </w:t>
            </w:r>
          </w:p>
        </w:tc>
      </w:tr>
      <w:tr>
        <w:trPr>
          <w:trHeight w:val="28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1 от 30.12.2015г.</w:t>
            </w:r>
          </w:p>
        </w:tc>
      </w:tr>
      <w:tr>
        <w:trPr>
          <w:trHeight w:val="1110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6,5500</w:t>
            </w:r>
          </w:p>
        </w:tc>
      </w:tr>
      <w:tr>
        <w:trPr>
          <w:trHeight w:val="85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6,5500</w:t>
            </w:r>
          </w:p>
        </w:tc>
      </w:tr>
      <w:tr>
        <w:trPr>
          <w:trHeight w:val="39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4170,400</w:t>
            </w:r>
          </w:p>
        </w:tc>
      </w:tr>
      <w:tr>
        <w:trPr>
          <w:trHeight w:val="106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8</w:t>
            </w:r>
          </w:p>
        </w:tc>
      </w:tr>
      <w:tr>
        <w:trPr>
          <w:trHeight w:val="138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,100</w:t>
            </w:r>
          </w:p>
        </w:tc>
      </w:tr>
      <w:tr>
        <w:trPr>
          <w:trHeight w:val="132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,1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,10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1,7</w:t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1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70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5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5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5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50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5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ие межбюджетных отношений в Томской обла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5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00</w:t>
            </w:r>
          </w:p>
        </w:tc>
      </w:tr>
      <w:tr>
        <w:trPr>
          <w:trHeight w:val="12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0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840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565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границах  сельских посел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,8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4089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84S089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190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1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879,1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0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2408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2408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0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350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50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0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5000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5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6,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6,00</w:t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,1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,10</w:t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508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508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,9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20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S03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S03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00</w:t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50</w:t>
            </w:r>
          </w:p>
        </w:tc>
      </w:tr>
      <w:tr>
        <w:trPr>
          <w:trHeight w:val="127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0</w:t>
            </w:r>
          </w:p>
        </w:tc>
      </w:tr>
      <w:tr>
        <w:trPr>
          <w:trHeight w:val="330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рг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91 от 30.12.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6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1 от 30.12.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6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113030</wp:posOffset>
                </wp:positionV>
                <wp:extent cx="6494145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7"/>
                              <w:gridCol w:w="2840"/>
                              <w:gridCol w:w="2293"/>
                              <w:gridCol w:w="254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Серге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5" w:hanging="286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1 от 30.12.2015г.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22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Объё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межбюджетных трансфертов, получаемых из других  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>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 xml:space="preserve">Бюджет на </w:t>
                                    <w:b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  <w:t>3615,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336.7pt;mso-wrap-distance-left:9pt;mso-wrap-distance-right:9pt;mso-wrap-distance-top:0pt;mso-wrap-distance-bottom:0pt;margin-top:-8.9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10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7"/>
                        <w:gridCol w:w="2840"/>
                        <w:gridCol w:w="2293"/>
                        <w:gridCol w:w="254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Серг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3345" w:hanging="2865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1 от 30.12.2015г.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22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Объё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межбюджетных трансфертов, получаемых из других   бюджетов и (или) предоставляемых другим бюджетам бюджетной системы Российской Федерации в очередной финансовый год (очередном финансовом году и плановом период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>на 201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8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2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 xml:space="preserve">Бюджет на </w:t>
                              <w:br/>
                              <w:t>2016 год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8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38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  <w:t>3615,8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30.12.2015 № 91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6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монт автомобильных дорог общего пользования местного значения границах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полномочий по обеспечению жилыми помещениями  детей сирот и детей оставшихся без попечения родителей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предоставление жилых  помещений детям 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46,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4:00Z</dcterms:created>
  <dc:creator>Admin</dc:creator>
  <dc:description/>
  <cp:keywords/>
  <dc:language>en-US</dc:language>
  <cp:lastModifiedBy>234</cp:lastModifiedBy>
  <cp:lastPrinted>2016-01-11T14:45:00Z</cp:lastPrinted>
  <dcterms:modified xsi:type="dcterms:W3CDTF">2016-01-12T03:45:00Z</dcterms:modified>
  <cp:revision>28</cp:revision>
  <dc:subject/>
  <dc:title>                                            ТОМСКАЯ  ОБЛАСТЬ                  ПРОЕКТ</dc:title>
</cp:coreProperties>
</file>