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 собрание                                                                                                            3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12.2015г.                                                № 90                                                 с.Сергеево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ское сельское посел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 №11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</w:t>
      </w:r>
      <w:r>
        <w:rPr>
          <w:rFonts w:cs="Times New Roman"/>
          <w:lang w:val="ru-RU"/>
        </w:rPr>
        <w:t>Рассмотрев протест прокурора Первомайского района № 4-641в-2015 от 14.12.2015 года, в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целях приведения в соответствие с требованием  статьи 210 Гражданск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ти в Правила благоустройства муниципального образования Сергеевское сельское поселение, утвержденные решением Совета Сергеевского сельского поселения № 119а от 30.08.2008 года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 разделе 3 пункт 3.17. изложить в следующей редакции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/>
        <w:t>«3.17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Содержание и уборка скверов, парков, зеленых насаждений, находящихся в собственности организаций, собственников помещений,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органов местного самоуправления.»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разделе 6 пункт 6.2., 6.18. считать утратившими силу.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разделе 6 пункт 6.11. изложить в следующей редакции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6.11. Физическими и юридическими лицами при содержании малых архитектурных форм необходимо производить их ремонт и окраску.»</w:t>
      </w:r>
    </w:p>
    <w:p>
      <w:pPr>
        <w:pStyle w:val="Standard"/>
        <w:numPr>
          <w:ilvl w:val="1"/>
          <w:numId w:val="1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разделе 7 пункт 7.2. изложить в следующей редакции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7.2. Физические и юридические лица, в собственности или пользовании которых находятся земельные участки, обеспечивают содержание и сохранность зеленых насаждений, находящихся на этих участках.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бнародовать в библиотеках населенных пунктов с.Сергеево, с.Ежи и разместить на официальном сайте муниципального образова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7:00Z</dcterms:created>
  <dc:creator>234</dc:creator>
  <dc:description/>
  <cp:keywords/>
  <dc:language>en-US</dc:language>
  <cp:lastModifiedBy>234</cp:lastModifiedBy>
  <cp:lastPrinted>2015-12-23T12:24:00Z</cp:lastPrinted>
  <dcterms:modified xsi:type="dcterms:W3CDTF">2015-12-23T06:25:00Z</dcterms:modified>
  <cp:revision>12</cp:revision>
  <dc:subject/>
  <dc:title/>
</cp:coreProperties>
</file>