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 xml:space="preserve"> </w:t>
      </w:r>
      <w:r>
        <w:rPr/>
        <w:t>24 собрание                                                                                                                   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2.2015 г.                                           № 88               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и условий </w:t>
      </w:r>
    </w:p>
    <w:p>
      <w:pPr>
        <w:pStyle w:val="Normal"/>
        <w:jc w:val="both"/>
        <w:rPr/>
      </w:pPr>
      <w:r>
        <w:rPr/>
        <w:t xml:space="preserve">приватизации объектов </w:t>
      </w:r>
    </w:p>
    <w:p>
      <w:pPr>
        <w:pStyle w:val="Normal"/>
        <w:jc w:val="both"/>
        <w:rPr/>
      </w:pPr>
      <w:r>
        <w:rPr/>
        <w:t>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со статьей 10,14 Федерального  закона «О приватизации государственного и муниципального имущества» от 21.12.2001  №178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СЕРГЕЕВСКОГО ПОСЕЛЕНИЯ РЕШИЛ:</w:t>
      </w:r>
    </w:p>
    <w:p>
      <w:pPr>
        <w:pStyle w:val="Normal"/>
        <w:rPr/>
      </w:pPr>
      <w:r>
        <w:rPr/>
        <w:t>1. Принять программу приватизации муниципального имущества на 2015 - 2016 год (Приложение №1 от 22.12.2015 г.)</w:t>
      </w:r>
    </w:p>
    <w:p>
      <w:pPr>
        <w:pStyle w:val="Normal"/>
        <w:jc w:val="both"/>
        <w:rPr/>
      </w:pPr>
      <w:r>
        <w:rPr/>
        <w:t xml:space="preserve">2. Утвердить условия приватизации следующего муниципального имущества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именование объе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ещение амбулатории, назначение нежилое, общей площадью 125,3 кв.м, по адресу: Томская область, Первомайский район, с. Сергеево, ул. Больничная, 2а, пом. 1. Цена первоначального предложения: 48681 (Сорок восемь тысячи шестьсот восемьдесят один) рубль без учета НДС, определена на основании отчета  ООО «КОНТИНЕНТ - СП» № 1339 от 24.08.201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зовой автомобиль ГАЗ 5204 (ПТС 70 ЕС 267842) Цена первоначального предложения: 44730 (Сорок четыре тысячи семьсот тридцать) рублей без учета НДС, определена на основании отчета ООО «КОНТИНЕНТ - СП» № 1390 от 09.12.2015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Способ приватизации: аукцион, открытый по составу участников и форме предложения цен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Форма платежа: в денежном выражени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Сроки проведения: декабрь 2015, январь-март 2016 года.</w:t>
      </w:r>
    </w:p>
    <w:p>
      <w:pPr>
        <w:pStyle w:val="Normal"/>
        <w:jc w:val="both"/>
        <w:rPr/>
      </w:pPr>
      <w:r>
        <w:rPr/>
        <w:t>2.Опубликовать настоящее решение в газете «Заветы Ильича» и 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ергее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О.А.Барсуков</w:t>
      </w:r>
    </w:p>
    <w:p>
      <w:pPr>
        <w:pStyle w:val="Normal"/>
        <w:ind w:left="12240" w:hanging="0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Совета Сергеевского сельского</w: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оселения № 88 от «22» дека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План приватизации (продажи) муниципального имущества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Сергеевского сельского поселения на 2015 год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tbl>
      <w:tblPr>
        <w:tblW w:w="1287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57"/>
        <w:gridCol w:w="2957"/>
        <w:gridCol w:w="2957"/>
        <w:gridCol w:w="295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аименование приватизируемого имущества, 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дрес местополо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ланируемый доход,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омещение амбулатории, назначение нежилое, общей площадью 125,3 кв.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Томская область, Первомайский район, с. Сергеево, ул. Больничная, 2а, пом.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4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Грузовой автомобиль ГАЗ 5204 (ПТС 70 ЕС 26784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47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5:00Z</dcterms:created>
  <dc:creator>House</dc:creator>
  <dc:description/>
  <cp:keywords/>
  <dc:language>en-US</dc:language>
  <cp:lastModifiedBy>234</cp:lastModifiedBy>
  <cp:lastPrinted>2015-12-22T14:15:00Z</cp:lastPrinted>
  <dcterms:modified xsi:type="dcterms:W3CDTF">2016-01-21T05:43:00Z</dcterms:modified>
  <cp:revision>8</cp:revision>
  <dc:subject/>
  <dc:title>Проект</dc:title>
</cp:coreProperties>
</file>