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23 собрание                                                                                                3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9.10.2015г.                                            № 86                                       с. Серг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О внесении изменения в Решение Совета 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1"/>
        <w:rPr/>
      </w:pPr>
      <w:r>
        <w:rPr/>
        <w:t xml:space="preserve">Сергеевского сельского поселения от </w:t>
      </w:r>
      <w:r>
        <w:rPr>
          <w:color w:val="000000"/>
        </w:rPr>
        <w:t>29.12.2014 года № 60 «Об утверждении Положения «О земельном налоге на территории муниципального образования Серг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По результатам рассмотрения проекта муниципального правового акта представленного прокурором Первомайского района, в соответствии с главой 31 Налогового кодекса Российской Федерации, </w:t>
      </w:r>
      <w:r>
        <w:rPr>
          <w:color w:val="000000"/>
        </w:rPr>
        <w:t>Федеральным законом от 04.11.2014 № 347-ФЗ «О внесении изменений в части первую и вторую Налогового кодекса Российской Федерации»</w:t>
      </w:r>
      <w:r>
        <w:rPr/>
        <w:t xml:space="preserve">, Федеральным законом от 6 октября 2003 № 131-ФЗ «Об общих принципах организации местного самоуправления в Российской Федерации» и на основании статьи 22 Устава муниципального образования Сергеевское сельское поселен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4" w:leader="none"/>
        </w:tabs>
        <w:autoSpaceDE w:val="false"/>
        <w:ind w:right="-1" w:firstLine="851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/>
      </w:pPr>
      <w:r>
        <w:rPr>
          <w:b/>
        </w:rPr>
        <w:t>СОВЕТ СЕРГЕЕВСКОГО СЕЛЬСКОГО ПОСЕЛЕНИЯ РЕШИЛ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. Внести изменение в Решение Совета  Сергеевского сельского поселения от </w:t>
      </w:r>
      <w:r>
        <w:rPr>
          <w:color w:val="000000"/>
        </w:rPr>
        <w:t xml:space="preserve">29.12.2014 года № 60 «Об утверждении Положения «О земельном налоге на территории муниципального образования Сергеевское сельское поселение» изложив </w:t>
      </w:r>
      <w:r>
        <w:rPr/>
        <w:t xml:space="preserve">пункт 4.2. Положения «О земельном налоге на территории муниципального образования Сергеевское сельское поселение»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«4.2. Документы, подтверждающие право на льготы по уплате налога, право на уменьшение налоговой базы на не облагаемую налогом сумму, а также заявления предоставляются в налоговые органы по месту нахождения земельного участка налогоплательщиками не позднее 1 февраля года, следующего за истекшим налоговым периодом.»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Настоящее решение вступает в силу не ранее чем по истечении одного месяца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3. Опубликовать настоящее решение в газете «Заветы Ильича» и разместить на официальном сайте муниципального образования </w:t>
      </w:r>
      <w:hyperlink r:id="rId2">
        <w:r>
          <w:rPr>
            <w:rStyle w:val="InternetLink"/>
          </w:rPr>
          <w:t>www.sergsp.ru</w:t>
        </w:r>
      </w:hyperlink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4. Контроль за исполнением настоящего решения возложить на Главу Серг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Сергеевского сельского поселения</w:t>
        <w:tab/>
        <w:tab/>
        <w:t xml:space="preserve">                                О.А. Барсук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4:00Z</dcterms:created>
  <dc:creator>tamog</dc:creator>
  <dc:description/>
  <cp:keywords/>
  <dc:language>en-US</dc:language>
  <cp:lastModifiedBy>234</cp:lastModifiedBy>
  <cp:lastPrinted>2015-10-30T16:23:00Z</cp:lastPrinted>
  <dcterms:modified xsi:type="dcterms:W3CDTF">2015-10-30T10:23:00Z</dcterms:modified>
  <cp:revision>8</cp:revision>
  <dc:subject/>
  <dc:title>(ПРОЕКТ)</dc:title>
</cp:coreProperties>
</file>