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 собрание                                                                                                            3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.10.2015г.                                                № 83                                                 с.Сергеево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ергее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3.03.2006 № 38 «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об обращениях гражд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ы местного само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3 Конституции Российской Федерации, статьей 32 Федерального закона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Закона Томской области от 11.01.2007 № 5-ОЗ «Об обращениях граждан в государственные органы Томской области и органы местного самоуправления», статьей 18 Устава муниципального образования Сергеевское сельское поселение, рассмотрев требование прокурора Первомайского района № 48-2015 от 24.06.2015г. «Об изменении нормативного правового акта в целью исключения выявленного(ых) коррупциогенного(ых) фактора(ов)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РГЕЕВСКОГО СЕЛЬСКОГО ПОСЕЛЕНИЯ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изменения в решение Совета Сергеевского сельского поселения от 23.03.2006 № 38 «О положении об обращениях граждан в органы местного самоуправления Сергеевского сельского поселения», изложив пункт 9 в следующей редак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   Обращения подаются в органы местного самоуправления муниципального образования в устной и письменной форме, а также в форме электронного докумен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стные обращения принимаются в ходе  личных приемов граждан. </w:t>
      </w:r>
      <w:r>
        <w:rPr>
          <w:rFonts w:cs="Arial" w:ascii="Times New Roman" w:hAnsi="Times New Roman"/>
          <w:sz w:val="24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  <w:r>
        <w:rPr>
          <w:rFonts w:cs="Arial" w:ascii="Arial" w:hAnsi="Arial"/>
          <w:color w:val="000000"/>
        </w:rPr>
        <w:br/>
      </w:r>
      <w:r>
        <w:rPr>
          <w:rFonts w:cs="Arial" w:ascii="Times New Roman" w:hAnsi="Times New Roman"/>
          <w:sz w:val="24"/>
        </w:rPr>
        <w:t xml:space="preserve">        В письменных обращениях</w:t>
      </w:r>
      <w:r>
        <w:rPr>
          <w:rFonts w:cs="Times New Roman" w:ascii="Times New Roman" w:hAnsi="Times New Roman"/>
          <w:sz w:val="24"/>
        </w:rPr>
        <w:t xml:space="preserve">  граждан в обязательном порядке указывается наименование  органа местного самоуправления, в который направляется письменное обращение, либо фамилия, имя, отчество соответствующего должностного лица, либо должность соответствующего лица, а также своя фамилия, имя, отчество (последнее - при наличии), почтовый адрес, по которому должны быть направлены ответ, уведомление о переадресации обращения, излагается суть обращения, ставится личная подпись и дата. В коллективных обращениях (более двух участников) указываются фамилии лиц, подписавших обращение и фамилии, имена, отчества, адреса лиц, которым должен быть направлен ответ на обращение. В случае необходимости в подтверждение своих доводов гражданин прилагает к письменному обращению документы и материалы либо их копии. Ответ на письменные обращения дается в письменной форме.</w:t>
      </w:r>
    </w:p>
    <w:p>
      <w:pPr>
        <w:pStyle w:val="S13"/>
        <w:shd w:fill="FFFFFF" w:val="clear"/>
        <w:ind w:left="360" w:hanging="0"/>
        <w:rPr/>
      </w:pPr>
      <w:r>
        <w:rPr/>
        <w:t xml:space="preserve">        </w:t>
      </w:r>
      <w:r>
        <w:rPr/>
        <w:t xml:space="preserve">Обращение, поступившее в  орган местного самоуправления или должностному лицу в форме электронного документа, подлежит рассмотрению в порядке, установленном для письменного обращения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S13"/>
        <w:shd w:fill="FFFFFF" w:val="clear"/>
        <w:ind w:left="360" w:hanging="0"/>
        <w:rPr>
          <w:szCs w:val="18"/>
        </w:rPr>
      </w:pPr>
      <w:r>
        <w:rPr/>
        <w:t xml:space="preserve">         </w:t>
      </w:r>
      <w:r>
        <w:rPr/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<w:br/>
        <w:t xml:space="preserve">       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<w:br/>
        <w:t xml:space="preserve">        В случае, если текст письменного обращения не поддается прочтению, ответ на обращение не дается и оно не подлежит направлению на рассмотрение в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<w:br/>
      </w:r>
      <w:r>
        <w:rPr>
          <w:szCs w:val="1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13"/>
        <w:shd w:fill="FFFFFF" w:val="clear"/>
        <w:ind w:left="360" w:hanging="0"/>
        <w:rPr/>
      </w:pPr>
      <w:r>
        <w:rPr/>
        <w:t xml:space="preserve">       </w:t>
      </w:r>
      <w:r>
        <w:rPr/>
        <w:t xml:space="preserve">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</w:rPr>
        <w:instrText xml:space="preserve"> HYPERLINK "http://base.garant.ru/10102673/" \l "block_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ую</w:t>
      </w:r>
      <w:r>
        <w:rPr>
          <w:rStyle w:val="InternetLink"/>
        </w:rPr>
        <w:fldChar w:fldCharType="end"/>
      </w:r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Обнародовать настоящее решение в специально отведённых местах библиотеках населенных пунктов, а также в сети «Интернет» на официальном сайте муниципального образования Сергеевское сельское поселение: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ergs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13"/>
        <w:shd w:fill="FFFFFF" w:val="clear"/>
        <w:ind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Сергеевског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                                О.А.Барсуков                                                     </w:t>
      </w:r>
    </w:p>
    <w:p>
      <w:pPr>
        <w:pStyle w:val="S13"/>
        <w:shd w:fill="FFFFFF" w:val="clear"/>
        <w:ind w:left="18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37:00Z</dcterms:created>
  <dc:creator>234</dc:creator>
  <dc:description/>
  <cp:keywords/>
  <dc:language>en-US</dc:language>
  <cp:lastModifiedBy>234</cp:lastModifiedBy>
  <cp:lastPrinted>2015-10-30T16:16:00Z</cp:lastPrinted>
  <dcterms:modified xsi:type="dcterms:W3CDTF">2015-10-30T10:17:00Z</dcterms:modified>
  <cp:revision>11</cp:revision>
  <dc:subject/>
  <dc:title/>
</cp:coreProperties>
</file>