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рг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3 собрание                                                                                                  3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9.10.2015г.                                      №  82                                       с. Серге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Сергеевское сельское поселение Первомайского района Томской области, принятого решением Совета Сергеевского сельского поселения от 14.05.2015 № 73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авотворческой инициативы прокурора района, в соответствии со ст.ст. 21, 43 Устава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федеральны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СЕРГЕ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ункт 16 части 1 статьи 4 Устава муниципального образования Сергеевское сельское поселение Первомайского района Томской области изменения изложив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13 части1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3)обеспечение условий 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ти в пункт 4 части 3 статьи 14 Устава муниципального образования Сергеевское сельское поселение Первомайского района Томской области изменения изложив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) вопросы о преобразовании Сергеевского сельского поселения, которые не относятся к вопросам, требующим получения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ть 4 статьи 34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расходов на оплату труда подлежа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бзац 2 части 2 статьи 3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органа местного самоуправления Первомайского района.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бнародовать настоящее решение после его государственной регистрации и разместить на официальном сайте муниципального образования в сети Интерне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rg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решение вступает в силу со дня его официального обнародования,  за исключением пункта 1, вступающего в силу с 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О.А. Барсук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6:00Z</dcterms:created>
  <dc:creator>OEM</dc:creator>
  <dc:description/>
  <cp:keywords/>
  <dc:language>en-US</dc:language>
  <cp:lastModifiedBy>234</cp:lastModifiedBy>
  <cp:lastPrinted>2015-10-30T15:21:00Z</cp:lastPrinted>
  <dcterms:modified xsi:type="dcterms:W3CDTF">2015-10-30T09:22:00Z</dcterms:modified>
  <cp:revision>32</cp:revision>
  <dc:subject/>
  <dc:title/>
</cp:coreProperties>
</file>