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18 собрание                                                                                                        3 созыв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07.04.2015                                                       № 69                                       с.Сергеево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right="4820" w:hanging="0"/>
        <w:jc w:val="both"/>
        <w:rPr>
          <w:bCs/>
        </w:rPr>
      </w:pPr>
      <w:r>
        <w:rPr>
          <w:bCs/>
        </w:rPr>
        <w:t xml:space="preserve">Об утверждении положения «О порядке  подготовки, утверждения местных нормативов градостроительного проектирования муниципального образования Сергеевское сельское поселение и внесения в них изменений»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частью 8 статьи 29.4 Градостроительного кодекса Российской Федерации,    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Сергеевское сельское поселение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СОВЕТ СЕРГЕЕВ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оложение «</w:t>
      </w:r>
      <w:r>
        <w:rPr>
          <w:bCs/>
        </w:rPr>
        <w:t>О порядке  подготовки, утверждения местных нормативов градостроительного проектирования муниципального образования Сергеевское сельское поселение и внесения в них изменений»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Обнародовать настоящее постановление в специально отведённых местах библиотеках населенных пунктов, а также в сети «Интернет» на официальном сайте муниципального образования Сергеевское сельское поселени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ргее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                                                                        О.А.Барсуков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Серге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№ 69 от 07.04.2015г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hyperlink w:anchor="Par36">
        <w:bookmarkStart w:id="2" w:name="Par36"/>
        <w:bookmarkEnd w:id="2"/>
        <w:r>
          <w:rPr>
            <w:rStyle w:val="InternetLink"/>
          </w:rPr>
          <w:t>Порядок</w:t>
        </w:r>
      </w:hyperlink>
      <w:r>
        <w:rPr/>
        <w:t xml:space="preserve"> подготовки, утверждения местных нормативов градостроительного проектирования </w:t>
      </w:r>
      <w:r>
        <w:rPr>
          <w:bCs/>
        </w:rPr>
        <w:t>муниципального образования Сергеевское сельское поселение и внесения в них изменений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1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.  Настоящее Положение определяет порядок подготовки, утверждения местных нормативов градостроительного проектирования </w:t>
      </w:r>
      <w:r>
        <w:rPr>
          <w:bCs/>
        </w:rPr>
        <w:t xml:space="preserve">муниципального образования Сергеевское сельское поселение и внесения в них измен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Местные нормативы градостроительного проектирования являются обязательными для соблюдения на территории муниципального образования Сергеевское сельское поселение и примен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1. при подготовке документов по территориальному планированию градостроительному зонированию, а также подготовке документации по планировки территории, а также при внесении изменений в указанные виды градостроительной документ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2 при согласовании проектов документов территориального планирования с администрацией муниципального образования Сергеевское сельское поселение, а также в случаях предусмотренных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2.3. при принятии решений о развитии застроенных территор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ПОДГОТОВКИ, УТВЕРЖДЕНИЯ МЕСТНЫХ НОРМАТИВОВ И ВНСЕНИЯ В НИХ ИЗМЕН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 Решение о подготовке проекта местного норматива градостроительного проектирования принимает администрация муниципального образования Сергеевское сельское поселение. В решение определяются вид местного норматива градостроительного проектирования, сроки подготовки, источники финансирования и иные вопросы организации работ по подготовке местных нормативов градостроительного проект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2. Администрация муниципального образования Сергеевское сельское поселение выступает заказчиком на выполнение работ по разработке проекта местных нормативов градостроительного проектиров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 Финансирование работ по разработке проекта местных нормативов градостроительного проектирования осуществляется за счет средств бюджета муниципального образования Сергеевское сельское посел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4. Конкурс на проведение работ по разработке проекта местных нормативов градостроительного проектирования про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5. местные нормативы градостроительного проектирования утверждаются Советом Сергеевского сельского поселения и подлежат размещению на официальном сайте в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6. Внесение изменений в местные нормативы градостроительного проектирования осуществляется в порядке, установленном настоящим Положением для их подготовки и утвержд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57:00Z</dcterms:created>
  <dc:creator>Свитченко</dc:creator>
  <dc:description/>
  <cp:keywords/>
  <dc:language>en-US</dc:language>
  <cp:lastModifiedBy>234</cp:lastModifiedBy>
  <cp:lastPrinted>2015-04-07T16:14:00Z</cp:lastPrinted>
  <dcterms:modified xsi:type="dcterms:W3CDTF">2015-04-07T10:20:00Z</dcterms:modified>
  <cp:revision>12</cp:revision>
  <dc:subject/>
  <dc:title>ПОСТАНОВЛЕНИЕ</dc:title>
</cp:coreProperties>
</file>