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с.Сергеево                                           №62                                                      29.12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«О внесении изменений в решение Совета Сергеевского Сельского поселения № 28 от 27.12.2013 г. «О бюджете муниципального образования «Сергеевское сельское поселение» на 201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 администрации Сергеевское сельское поселение о внесении изменений в решение Совета поселения «О бюджете муниципального образования «Сергеевское сельское поселение» на 2014 год», в соответствии с п.4 ст.24 Устава муниципального образования Сергеевского сельского поселения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№28от 27.12.2013г. «О бюджете муниципального образования Сергеевское сельское поселение на 2014 год», изложив его в новой редакции согласно приложениям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 момента его официального опубликования и действует по 31 декабря 2014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«Сергеевское сельское поселение»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4год по расходам в сумме </w:t>
      </w:r>
      <w:r>
        <w:rPr>
          <w:color w:val="000000"/>
          <w:spacing w:val="13"/>
          <w:sz w:val="28"/>
          <w:szCs w:val="28"/>
        </w:rPr>
        <w:t xml:space="preserve">14041,82487 тысяч  рублей и доходам в сумме 10987,52657 тысяч </w:t>
      </w:r>
      <w:r>
        <w:rPr>
          <w:color w:val="000000"/>
          <w:sz w:val="28"/>
          <w:szCs w:val="28"/>
        </w:rPr>
        <w:t>рублей, дефицит 3054,2983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4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4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еречень главных администраторов доходов бюджета Сергеевского сельского поселения на 2014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4 год согласно приложения №2 к настоящем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ение расходов местного бюджета на  2014 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4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4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4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65" w:leader="none"/>
        </w:tabs>
        <w:jc w:val="right"/>
        <w:rPr/>
      </w:pPr>
      <w:r>
        <w:rPr/>
        <w:t xml:space="preserve">к решению Совета Сергеевского сельского поселения </w:t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52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4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4,406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2,6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,1067</w:t>
            </w:r>
          </w:p>
        </w:tc>
      </w:tr>
      <w:tr>
        <w:trPr>
          <w:trHeight w:val="10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067</w:t>
            </w:r>
          </w:p>
        </w:tc>
      </w:tr>
      <w:tr>
        <w:trPr>
          <w:trHeight w:val="16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3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5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1,8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6,4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</w:tr>
      <w:tr>
        <w:trPr>
          <w:trHeight w:val="88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7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3,1199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83,1199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5,4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9,5699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8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7,52657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1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17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1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tbl>
      <w:tblPr>
        <w:tblW w:w="106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056"/>
        <w:gridCol w:w="760"/>
        <w:gridCol w:w="1620"/>
      </w:tblGrid>
      <w:tr>
        <w:trPr>
          <w:trHeight w:val="31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1,82487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1,8249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932,50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271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271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27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27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9,68938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,68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,689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,477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59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605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11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111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53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исполнительных органов государственной власти субъектов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039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969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6937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80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0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80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840" w:hRule="atLeast"/>
        </w:trPr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0,8</w:t>
            </w:r>
          </w:p>
        </w:tc>
      </w:tr>
      <w:tr>
        <w:trPr>
          <w:trHeight w:val="9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0,8</w:t>
            </w:r>
          </w:p>
        </w:tc>
      </w:tr>
      <w:tr>
        <w:trPr>
          <w:trHeight w:val="9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86,1067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9477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94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159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,15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430,39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94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46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46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797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66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6676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П"Модернизация коммунальной инфраструктуры ТО в 2013-2017 годах"Мероприятия по подготовке объектов коммунального хозяйства к работе в отопительный период на 2014 год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1299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1299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6549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0251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2511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629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00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001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85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85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948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94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Ветеран" на 2014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4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2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2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50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68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508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,68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3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,000</w:t>
            </w:r>
          </w:p>
        </w:tc>
      </w:tr>
      <w:tr>
        <w:trPr>
          <w:trHeight w:val="15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, в рамках гос.программы "Детство под защитой на 2014-2019г" (обл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7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3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4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5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Серге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4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54,2983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4,2983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 решению Совета Сергеев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4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 детей оставшихся без попечения родителей, а также лиц из их числа, в рамках государственной Программы «Детство под защитой на 2014-2019 годы» на 2014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для исполнения судебных актов по обеспечению жилыми помещениями  детей сирот и детей оставшихся без попечения родителей 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жбюджетные трансферты на оказание помощи и (или) переустройстве жилых помещений 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жбюджетные трансферты на проведение мероприятий по подготовке к празднованию 70-й Победы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жбюджетные трансферты на реализацию мероприятий по подготовке объектов коммунального хозяйства к работе в отопительный период 20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2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9,5698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4:00Z</dcterms:created>
  <dc:creator>Admin</dc:creator>
  <dc:description/>
  <cp:keywords/>
  <dc:language>en-US</dc:language>
  <cp:lastModifiedBy>234</cp:lastModifiedBy>
  <cp:lastPrinted>2015-01-14T15:11:00Z</cp:lastPrinted>
  <dcterms:modified xsi:type="dcterms:W3CDTF">2015-01-14T10:22:00Z</dcterms:modified>
  <cp:revision>10</cp:revision>
  <dc:subject/>
  <dc:title>                                            ТОМСКАЯ  ОБЛАСТЬ                  ПРОЕКТ</dc:title>
</cp:coreProperties>
</file>