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омская область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6  собрание                                                                                                         3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14г.                                                      № 61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О разработке проекта Устав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Сергеев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в новой редакци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Рассмотрев протест прокурора Первомайского района от 21.11.2014 № 4-733в-2014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на часть 3 статьи 3, пункты 1,37 статьи 4, часть 1 статьи 5, часть 1 статьи 10.1, статью  28, пункт 38 статьи 30, статью 35 Устава муниципального образования Сергеевское сельское поселение Первомайского района Томской области, утвержденного решением Совета Сергеевского сельского поселения от 24.07.2012  №114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СОВЕТ   СЕРГЕЕВСКОГО СЕЛЬСКОГО  ПОСЕЛЕНИЯ 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1. Рекомендовать Администрации муниципального образования Сергеевского сельского поселения разработать проект Устава муниципального образования Сергеевское сельское поселение в новой редакции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Обнародовать настоящее решение в библиотеках населенных пунктов с.Сергеево, с.Ежи и разместить на официальном сайте Серг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</w:t>
      </w:r>
      <w:r>
        <w:rPr/>
        <w:t xml:space="preserve">Глава Сергеев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</w:t>
      </w:r>
      <w:r>
        <w:rPr/>
        <w:t>сельского поселения</w:t>
        <w:tab/>
        <w:tab/>
        <w:tab/>
        <w:tab/>
        <w:t xml:space="preserve">                   О.А. Барсук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7:00Z</dcterms:created>
  <dc:creator>tamog</dc:creator>
  <dc:description/>
  <cp:keywords/>
  <dc:language>en-US</dc:language>
  <cp:lastModifiedBy>234</cp:lastModifiedBy>
  <cp:lastPrinted>2014-12-24T15:41:00Z</cp:lastPrinted>
  <dcterms:modified xsi:type="dcterms:W3CDTF">2014-12-24T09:41:00Z</dcterms:modified>
  <cp:revision>37</cp:revision>
  <dc:subject/>
  <dc:title/>
</cp:coreProperties>
</file>