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омская область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  собрание                                                                                                         3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14г.                                                      № 60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Об утверждении положения о земельно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налоге на территории 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>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СОВЕТ   СЕРГЕЕВСКОГО СЕЛЬСКОГО  ПОСЕЛЕНИЯ 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Сергеевское сельское поселение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о земельном налоге на территории Сергеевского сельского поселения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Со дня вступления в силу настоящего Решения признать утратившим силу Решение Совета Сергеевского сельского поселения от 31.05.2013 № 11 «Об утверждении Положения о земельном налоге на территории муниципального образования Сергеевское сельское поселение», решение от 21.02.2014 № 33 «О внесении изменений в Решение Совета</w:t>
      </w:r>
    </w:p>
    <w:p>
      <w:pPr>
        <w:pStyle w:val="Normal"/>
        <w:rPr/>
      </w:pPr>
      <w:r>
        <w:rPr/>
        <w:t>Сергеевского сельского поселения от 31.05.2013 № 11 «Об утверждении положения «О земельном налоге на территории муниципального образования Серге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5. Опубликовать настоящее решение в газете « Заветы Ильича» и опубликовать на официальном сайте Серг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Сергеевского сельского поселения</w:t>
        <w:tab/>
        <w:tab/>
        <w:tab/>
        <w:tab/>
        <w:t xml:space="preserve">                   О.А. Барсук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сельского поселения № 60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both"/>
        <w:outlineLvl w:val="0"/>
        <w:rPr/>
      </w:pPr>
      <w:r>
        <w:rPr/>
        <w:t xml:space="preserve">  </w:t>
      </w:r>
      <w:r>
        <w:rPr/>
        <w:t>от 29.12. 20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 Настоящее положение в соответствии с главой 31 Налогового кодекса Российской Федерации определяет на территории Сергеевского сельского поселения ставки земельного налога (далее по тексту – налог),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 0,29  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 0,29  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- «0,29   » процента </w:t>
      </w:r>
      <w:r>
        <w:rPr>
          <w:b/>
        </w:rPr>
        <w:t xml:space="preserve">  </w:t>
      </w:r>
      <w:r>
        <w:rPr/>
        <w:t xml:space="preserve">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« 0,3  » процента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«1,1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изических лиц, имеющих звание «Почетный житель муниципального образования Серге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>
          <w:lang w:val="en-US"/>
        </w:rPr>
        <w:t xml:space="preserve">- </w:t>
      </w:r>
      <w:r>
        <w:rPr/>
        <w:t>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>
          <w:b/>
          <w:b/>
        </w:rPr>
      </w:pPr>
      <w:r>
        <w:rPr/>
        <w:t xml:space="preserve">- организациям почтовой связи в отношении земельных участков, используемых для  оказания услуг почтовой связи, в размере « 0,19 » процента; 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 областным государственным учреждениям, в отношении земельных участков, используемых для целей их основной деятельности, в размере «0,3  » процента</w:t>
      </w:r>
      <w:r>
        <w:rPr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Порядок и срок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логоплательщиками документов, подтвержд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аво на льготы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налога налогоплательщики, указанные в абзацах 3,4,5,6 пункта 3.1 настоящего Положения обязаны представить в налоговый орган по месту постановки на налоговый учет, удостоверения: «Почетный житель муниципального образования Сергеевское сельское поселение; инвалид ВОВ, участник ВОВ; инвали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инвалид с де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2. Документы, подтверждающие право на льготы по уплате налога, право на уменьшение налоговой базы на не облагаемую налогом сумму, а также заявления налогоплательщиков предоставляются в налоговые органы по месту нахождения земельного участк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 Наличие права на льготы по уплате налога не освобождает налогоплательщика от обязанностей по представлению в налоговые органы налоговой декларации по земельному налогу в порядке и в сроки, установленные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yperlink" Target="consultantplus://offline/ref=10F365E59D071DB705CF7E5729572814E0D25561B90DEF382E9B6F0E6C8698E5843B17FF1BD4r8i6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7:00Z</dcterms:created>
  <dc:creator>tamog</dc:creator>
  <dc:description/>
  <cp:keywords/>
  <dc:language>en-US</dc:language>
  <cp:lastModifiedBy>234</cp:lastModifiedBy>
  <cp:lastPrinted>2014-12-30T15:43:00Z</cp:lastPrinted>
  <dcterms:modified xsi:type="dcterms:W3CDTF">2014-12-30T09:43:00Z</dcterms:modified>
  <cp:revision>27</cp:revision>
  <dc:subject/>
  <dc:title/>
</cp:coreProperties>
</file>