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15 собрание                                                                                                     3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1.11.2014г.                                                № 58   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  <w:t>Об отмене решения Совета Сергеевского</w:t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  <w:t>сельского поселения от 29.10.201</w:t>
      </w:r>
      <w:r>
        <w:rPr>
          <w:lang w:val="en-US"/>
        </w:rPr>
        <w:t>0</w:t>
      </w:r>
      <w:r>
        <w:rPr/>
        <w:t xml:space="preserve">г №79 </w:t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  <w:t xml:space="preserve">«О принятии регламента работы органа </w:t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  <w:t xml:space="preserve">муниципального земельного контроля на </w:t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  <w:t>территории муниципального образования</w:t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  <w:t>Сергеевского сельского поселения»</w:t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  <w:t xml:space="preserve">   </w:t>
      </w:r>
      <w:r>
        <w:rPr/>
        <w:t xml:space="preserve">Рассмотрев протест прокурора Первомайского района № 4-832в-2014 от 26.02.2014 </w:t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  <w:t xml:space="preserve">              </w:t>
      </w:r>
      <w:r>
        <w:rPr/>
        <w:t>СОВЕТ СЕРГЕЕВСКОГО СЕЛЬСКОГО ПОСЕЛЕНИЯ РЕШИЛ:</w:t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  <w:t xml:space="preserve">     </w:t>
      </w:r>
      <w:r>
        <w:rPr/>
        <w:t>1.Отменить решение Совета Сергеевского сельского поселения от 29.10.2010г. № 79 «О принятии регламента работы органа муниципального земельного контроля на территории муниципального образования Сергеевского сельского поселения».</w:t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  <w:t xml:space="preserve">     </w:t>
      </w:r>
      <w:r>
        <w:rPr/>
        <w:t>2. Обнародовать настоящее решение в специально отведенных местах библиотеках населенных пунктов и разместить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е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2:00Z</dcterms:created>
  <dc:creator>пользователь</dc:creator>
  <dc:description/>
  <cp:keywords/>
  <dc:language>en-US</dc:language>
  <cp:lastModifiedBy>234</cp:lastModifiedBy>
  <cp:lastPrinted>2014-12-23T10:19:00Z</cp:lastPrinted>
  <dcterms:modified xsi:type="dcterms:W3CDTF">2015-01-12T05:15:00Z</dcterms:modified>
  <cp:revision>19</cp:revision>
  <dc:subject/>
  <dc:title/>
</cp:coreProperties>
</file>