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41,Томская область, Первомайский район,</w:t>
      </w:r>
    </w:p>
    <w:p>
      <w:pPr>
        <w:pStyle w:val="Normal"/>
        <w:rPr/>
      </w:pPr>
      <w:r>
        <w:rPr/>
        <w:t>с.Сергеево, ул.Школьная-3,тел.43 2 25 , факс 43 3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 от 31.03.2015 года</w:t>
      </w:r>
    </w:p>
    <w:p>
      <w:pPr>
        <w:pStyle w:val="Normal"/>
        <w:jc w:val="center"/>
        <w:rPr/>
      </w:pPr>
      <w:r>
        <w:rPr>
          <w:b/>
        </w:rPr>
        <w:t>рассмотрения заключения№3 от 30.03.2015г. о результатах публичных слушаний  по проекту внесения изменений в Генеральный план и Правила землепользования и застройки Сергеевского сельского поселения Первомай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ссмотрев заключение  №3 от 30.03.2015 года о результатах публичных слушаний  по проекту внесения изменений в Генеральный план и Правила землепользования и застройки Сергеевского сельского поселения Первомайского района Томской области, сообщаю, что проект внесения изменений в Генеральный план и Правила землепользования и застройки Сергеевского сельского поселения Первомайского района Томской области в части изменения:</w:t>
      </w:r>
    </w:p>
    <w:p>
      <w:pPr>
        <w:pStyle w:val="Normal"/>
        <w:jc w:val="both"/>
        <w:rPr/>
      </w:pPr>
      <w:r>
        <w:rPr/>
        <w:t>1) функциональной зоны Сх1 (зона сельскохозяйственных угодий в составе земель сельскохозяйственного назначения) на  П4 (коммунально - складская зона) в отношении земельного участка с кадастровым номером 70:12:0200038:305 площадью 1421651 (+/- 10433) кв. м. расположенного по адресу: Томская область, Первомайский район,  для складирования древесины;</w:t>
      </w:r>
    </w:p>
    <w:p>
      <w:pPr>
        <w:pStyle w:val="Normal"/>
        <w:jc w:val="both"/>
        <w:rPr/>
      </w:pPr>
      <w:r>
        <w:rPr/>
        <w:t>2) функциональной зоны Сх1 (зона сельскохозяйственных угодий в составе земель сельскохозяйственного назначения) на  Т (зона транспортной инфраструктуры) в отношении технологической дороги протяженностью порядка 21 км. общей площадью 112842 кв.м., расположенной по направлению от лесосеки до пересечения с автодорогой регионального значения Первомайское-Белый Яр,</w:t>
      </w:r>
    </w:p>
    <w:p>
      <w:pPr>
        <w:pStyle w:val="Normal"/>
        <w:rPr/>
      </w:pPr>
      <w:r>
        <w:rPr/>
        <w:t>поддерживаю.</w:t>
      </w:r>
    </w:p>
    <w:p>
      <w:pPr>
        <w:pStyle w:val="Normal"/>
        <w:rPr/>
      </w:pPr>
      <w:r>
        <w:rPr/>
        <w:t>Проект внесения изменений в Генеральный план и Правила землепользования и застройки Сергеевского сельского поселения Первомайского района Томской области в части изменения:</w:t>
      </w:r>
    </w:p>
    <w:p>
      <w:pPr>
        <w:pStyle w:val="Normal"/>
        <w:jc w:val="both"/>
        <w:rPr/>
      </w:pPr>
      <w:r>
        <w:rPr/>
        <w:t>1) функциональной зоны Сх1 (зона сельскохозяйственных угодий в составе земель сельскохозяйственного назначения) на  П4 (коммунально - складская зона) в отношении земельного участка с кадастровым номером 70:12:0200038:305 площадью 1421651 (+/- 10433) кв. м. расположенного по адресу: Томская область, Первомайский район,  для складирования древесины;</w:t>
      </w:r>
    </w:p>
    <w:p>
      <w:pPr>
        <w:pStyle w:val="Normal"/>
        <w:jc w:val="both"/>
        <w:rPr/>
      </w:pPr>
      <w:r>
        <w:rPr/>
        <w:t>2) функциональной зоны Сх1 (зона сельскохозяйственных угодий в составе земель сельскохозяйственного назначения) на  Т (зона транспортной инфраструктуры) в отношении технологической дороги протяженностью порядка 21 км. общей площадью 112842 кв.м., расположенной по направлению от лесосеки до пересечения с автодорогой регионального значения Первомайское-Белый Яр,</w:t>
      </w:r>
    </w:p>
    <w:p>
      <w:pPr>
        <w:pStyle w:val="Normal"/>
        <w:rPr/>
      </w:pPr>
      <w:r>
        <w:rPr/>
        <w:t>направляю для рассмотрения в Совет Серге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ргее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О.А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4:00Z</dcterms:created>
  <dc:creator>234</dc:creator>
  <dc:description/>
  <cp:keywords/>
  <dc:language>en-US</dc:language>
  <cp:lastModifiedBy>234</cp:lastModifiedBy>
  <cp:lastPrinted>2015-06-01T16:11:00Z</cp:lastPrinted>
  <dcterms:modified xsi:type="dcterms:W3CDTF">2015-06-01T10:11:00Z</dcterms:modified>
  <cp:revision>5</cp:revision>
  <dc:subject/>
  <dc:title/>
</cp:coreProperties>
</file>