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Т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 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Сергеево, ул.Школьная -3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тел.43-2-25, факс 43-3-20</w:t>
      </w:r>
    </w:p>
    <w:p>
      <w:pPr>
        <w:pStyle w:val="Normal"/>
        <w:rPr/>
      </w:pPr>
      <w:r>
        <w:rPr/>
        <w:t>30.01.2015                                                                                                                      № 2-р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роведении публичных слушаний   по  проек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внесении изменений в Правила землеполь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застройки Сергее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майского района Томс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  заключение комиссии по землепользованию и застройке  по подготовке проекта «О внесении изменений в Правила землепользования и застройки Сергеевского сельского поселения Первомайского района Томской области» № 2, № 3 от 27.01.2015 года, руководствуясь  Федеральным законом  от 06.10.2003 г.  № 131 ФЗ  «Об общих  принципах  организации  местного самоуправления в Российской  Федерации»,  ст.33  Градостроительного кодекса РФ,  Решением  Совета Сергеевского сельского поселения  от  08.11.2006 г.   № 69а «Об утверждении Положения  «О публичных  слушаниях  в Сергеевском сельском поселении» в новой  редакции, «Правилами землепользования и застройки  муниципального образования Сергеевского сельского поселения  Первомайского района Томской области» утвержденными  решением Совета Сергеевского сельского поселения от  27.12.2013г. № 26; заключением заседания Комиссии по землепользованию и застройке Сергеевского сельского поселения № 2, №3 от 27.01.2015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здать рабочую группу по проведению публичных слушаний «О внесении изменений в   Правила землепользования и застройки </w:t>
        <w:tab/>
        <w:tab/>
        <w:tab/>
        <w:tab/>
        <w:t xml:space="preserve">Сергеевского сельского поселения Первомайского района Томской области» в части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)  изменения территориальной зоны Ж1 (зона застройки индивидуальными жилыми домами) на  О1 (зона делового, общественного и коммерческого значения) в отношении земельного участка с кадастровым номером 70:12:0200027:296 площадью 4300 кв. м. расположенного по адресу: Томская область, Первомайский район, с. Сергеево, ул. Трактовая, 33, для создания реабилитационного центра (в соответствии с прилагаемой схемой. Приложение №1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дополнения территориальной зоны О1 (зона делового, общественного и коммерческого значения) условно-разрешенным видом использования зем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екты реабилитационного назнач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 дополнения территориальной зоны  Ж1с (зона существующей застройки индивидуальными жилыми  домами); Ж1п  (зона перспективной застройки  индивидуальными жилыми домами) условно-разрешенным видом использования зем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ведение личного подсобного хозяй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– </w:t>
      </w:r>
      <w:r>
        <w:rPr>
          <w:sz w:val="22"/>
          <w:szCs w:val="22"/>
        </w:rPr>
        <w:t>ведение предпринимательской деятельности на приквартирных земельных  участ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– </w:t>
      </w:r>
      <w:r>
        <w:rPr>
          <w:sz w:val="22"/>
          <w:szCs w:val="22"/>
        </w:rPr>
        <w:t>офисы и контор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едующем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дрина Надежда Григорьевна -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митриева Александра Юрьевна -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ирова Марина Ивановна- член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говская Светлана  Анатольевна-член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иско Оксана Федоровна – член комиссии;</w:t>
      </w:r>
    </w:p>
    <w:p>
      <w:pPr>
        <w:pStyle w:val="Normal"/>
        <w:rPr/>
      </w:pPr>
      <w:r>
        <w:rPr>
          <w:sz w:val="22"/>
          <w:szCs w:val="22"/>
        </w:rPr>
        <w:t>Адамович Наталья Геннадьевна-  член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. Рабочей группе   по проведению   публичных  слушаний организовать  проведение  публичных  слушаний на 30.03.2015г. в 16-00 часов в администрации Сергеевского сельского поселения по адресу: с. Сергеево, ул. Школьная, 3  по вопросу рассмотрения проекта «О внесении изменений в   Правила землепользования и застройки </w:t>
        <w:tab/>
        <w:tab/>
        <w:tab/>
        <w:tab/>
        <w:t>Сергеевского сельского поселения Первомайского района Томской области» в част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)  изменения территориальной зоны Ж1 (зона застройки индивидуальными жилыми домами) на  О1 (зона делового, общественного и коммерческого значения) в отношении земельного участка с кадастровым номером 70:12:0200027:296 площадью 4300 кв. м. расположенного по адресу: Томская область, Первомайский район, с. Сергеево, ул. Трактовая, 33, для создания реабилитационного центра (в соответствии с прилагаемой схемой. Приложение №1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дополнения территориальной зоны О1 (зона делового, общественного и коммерческого значения) условно-разрешенным видом использования зем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- объекты реабилитационного назнач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 дополнения территориальной зоны  Ж1с (зона существующей застройки индивидуальными жилыми  домами); Ж1п  (зона перспективной застройки  индивидуальными жилыми домами) условно-разрешенным видом использования зем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ведение личного подсобного хозяй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– </w:t>
      </w:r>
      <w:r>
        <w:rPr>
          <w:sz w:val="22"/>
          <w:szCs w:val="22"/>
        </w:rPr>
        <w:t>ведение предпринимательской деятельности на приквартирных земельных  участк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– </w:t>
      </w:r>
      <w:r>
        <w:rPr>
          <w:sz w:val="22"/>
          <w:szCs w:val="22"/>
        </w:rPr>
        <w:t>офисы и конто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беспечить обнародование  информации  в  специально   </w:t>
        <w:tab/>
        <w:tab/>
        <w:t xml:space="preserve">  отведенных  местах – библиотеках населенных пунктов, разместить на официальном сайте    Сергеевского сельского поселения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erg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аправить сообщение  о проведении   публичных  слушаний  правообладателям     </w:t>
        <w:tab/>
        <w:t>земельных участков, имеющих  общие границы  с земельным участком;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 срок, не позднее   3-х дней  с момента  проведения публичных слушаний  подготовить заключение     проекта «О внесении изменений в Правила землепользования и застройки Сергеевского сельского поселения Первомайского района Томской области»,  или   об  отказе   в  изменении   территориальных  зон и дополнения зон условно-разрешенными видами использования земельных участков,   с указанием     причин  принятого  решения   и направить    их  главе Сергеевского сельского   поселения   вместе    с протоколом    публичных    слуш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 и разместить на  официальном сайте    Сергеевского сельского поселения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erg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Установить, что  предложения  и замечания по проекту о внесении изменений в Правила землепользования и застройки Сергеевского сельского поселения в част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)  изменения территориальной зоны Ж1 (зона застройки индивидуальными жилыми домами) на  О1 (зона делового, общественного и коммерческого значения) в отношении земельного участка с кадастровым номером 70:12:0200027:296 площадью 4300 кв. м. расположенного по адресу: Томская область, Первомайский район, с. Сергеево, ул. Трактовая, 33, для создания реабилитационного центра (в соответствии с прилагаемой схемой. Приложение №1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дополнения территориальной зоны О1 (зона делового, общественного и коммерческого значения) условно-разрешенным видом использования зем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- объекты реабилитационного назнач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 дополнения территориальной зоны  Ж1с (зона существующей застройки индивидуальными жилыми  домами); Ж1п  (зона перспективной застройки  индивидуальными жилыми домами) условно-разрешенным видом использования зем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ведение личного подсобного хозяй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– </w:t>
      </w:r>
      <w:r>
        <w:rPr>
          <w:sz w:val="22"/>
          <w:szCs w:val="22"/>
        </w:rPr>
        <w:t>ведение предпринимательской деятельности на приквартирных земельных  участк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– </w:t>
      </w:r>
      <w:r>
        <w:rPr>
          <w:sz w:val="22"/>
          <w:szCs w:val="22"/>
        </w:rPr>
        <w:t>офисы и контор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ются в письменном  виде по адресу: Томская область, Первомайский район,  с. Сергеево,  ул. Школьная, 3,  в  срок до 20.03.2015 года включительно с  9-00час.  до 16-30 час,  обед с  13-00 час.  до  14-00  час,  суббота, воскресенье - выходной, управляющим делами Закировой Мариной Иванов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бнародовать  настоящее  распоряжение  в специально отведенных  местах -  библиотеках  населенных  пунктов, разместить на  официальном сайте    Сергеевского сельского поселения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erg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  настоящего распоряжения 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ергеевского сельског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селения                                                                                         О.А.Барсук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40:00Z</dcterms:created>
  <dc:creator>CasperComp</dc:creator>
  <dc:description/>
  <cp:keywords/>
  <dc:language>en-US</dc:language>
  <cp:lastModifiedBy>234</cp:lastModifiedBy>
  <cp:lastPrinted>2015-02-05T15:24:00Z</cp:lastPrinted>
  <dcterms:modified xsi:type="dcterms:W3CDTF">2015-02-05T09:25:00Z</dcterms:modified>
  <cp:revision>73</cp:revision>
  <dc:subject/>
  <dc:title/>
</cp:coreProperties>
</file>