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Т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41 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Сергеево, ул.Школьная -3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тел.43-2-25, факс 43-3-20</w:t>
      </w:r>
    </w:p>
    <w:p>
      <w:pPr>
        <w:pStyle w:val="Normal"/>
        <w:rPr/>
      </w:pPr>
      <w:r>
        <w:rPr/>
        <w:t>30.01.2015                                                                                                                      № 1-р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проведении публичных слушаний   по  проект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 внесении изменений в Генеральный план и Прави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лепользования и застройки Сергеев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Первомайского района Том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  заключение комиссии по землепользованию и застройке  по подготовке проекта «О внесении изменений в Генеральный план и Правила землепользования и застройки Сергеевского сельского поселения Первомайского района Томской области» № 1 от 27.01.2015 года, руководствуясь  Федеральным законом  от 06.10.2003 г.  № 131 ФЗ  «Об общих  принципах  организации  местного самоуправления в Российской  Федерации», ст.24, ст.25, ст.33  Градостроительного кодекса РФ,  Решением  Совета Сергеевского сельского поселения  от  08.11.2006 г.   № 69а «Об утверждении Положения  «О публичных  слушаниях  в Сергеевском сельском поселении» в новой  редакции, «Правилами землепользования и застройки  муниципального образования Сергеевского сельского поселения  Первомайского района Томской области» утвержденными  решением Совета Сергеевского сельского поселения Первомайского района Томской области от  27.12.2013г. № 26; заключением заседания Комиссии по землепользованию и застройке Сергеевского сельского поселения № 1 от 27.01.2015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Создать рабочую группу по проведению публичных слушаний «О внесении изменений в Генеральный план и  Правила землепользования и застройки </w:t>
        <w:tab/>
        <w:tab/>
        <w:tab/>
        <w:tab/>
        <w:t>Сергеевского сельского поселения Первомайского района Томской области» в части  изменения:</w:t>
      </w:r>
    </w:p>
    <w:p>
      <w:pPr>
        <w:pStyle w:val="Normal"/>
        <w:jc w:val="both"/>
        <w:rPr/>
      </w:pPr>
      <w:r>
        <w:rPr>
          <w:sz w:val="22"/>
          <w:szCs w:val="22"/>
        </w:rPr>
        <w:t>1) функциональной зоны Сх1 (зона сельскохозяйственных угодий в составе земель сельскохозяйственного назначения) на  П4 (коммунально - складская зона) в отношении земельного участка с кадастровым номером 70:12:0200038:305 площадью 1421651 (+/- 10433) кв. м. расположенного по адресу: Томская область, Первомайский район,  для складирования древес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функциональной зоны Сх1 (зона сельскохозяйственных угодий в составе земель сельскохозяйственного назначения) на  Т (зона транспортной инфраструктуры) в отношении технологической дороги протяженностью порядка 21 км. общей площадью 112842 кв.м., расположенной по направлению от лесосеки до пересечения с автодорогой регионального значения Первомайское-Белый Я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едующем сост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дрина Надежда Григорьевна -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митриева Александра Юрьевна -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ирова Марина Ивановна- член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говская Светлана  Анатольевна-член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иско Оксана Федоровна – член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амович Наталья Геннадьевна-  член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. Рабочей группе   по проведению   публичных  слушаний организовать  проведение  публичных  слушаний на 30.03.2015г. в 15-00 часов в администрации Сергеевского сельского поселения по адресу: с. Сергеево, ул. Школьная, 3  по вопросу рассмотрения проекта «О внесении изменений в Генеральный план и  Правила землепользования и застройки </w:t>
        <w:tab/>
        <w:tab/>
        <w:tab/>
        <w:tab/>
        <w:t>Сергеевского сельского поселения Первомайского района Томской области» в части 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функциональной зоны Сх1 (зона сельскохозяйственных угодий в составе земель сельскохозяйственного назначения) на  П4 (коммунально - складская зона) в отношении земельного участка с кадастровым номером 70:12:0200038:305 площадью 1421651 (+/- 10433) кв. м. расположенного по адресу: Томская область, Первомайский район,  для складирования древес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функциональной зоны Сх1 (зона сельскохозяйственных угодий в составе земель сельскохозяйственного назначения) на  Т (зона транспортной инфраструктуры) в отношении технологической дороги протяженностью порядка 21 км. общей площадью 112842 кв.м., расположенной по направлению от лесосеки до пересечения с автодорогой регионального значения Первомайское-Белый Я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беспечить обнародование  информации  в  специально   </w:t>
        <w:tab/>
        <w:tab/>
        <w:t xml:space="preserve">  отведенных  местах – библиотеках населенных пунктов, разместить на официальном сайте    Сергеевского сельского поселения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erg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аправить сообщение  о проведении   публичных  слушаний  правообладателям     </w:t>
        <w:tab/>
        <w:t>земельных участков, имеющих  общие границы  с земельными участкам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 срок, не позднее   3-х дней  с момента  проведения публичных слушаний  подготовить заключение     проекта «О внесении изменений в Генеральный план и  Правила землепользования и застройки Сергеевского сельского поселения первомайского района Томской области»,  или   об  отказе   в  изменении   функциональных зон,   с указанием     причин  принятого  решения   и направить    их  главе Сергеевского сельского   поселения   вместе    с протоколом    публичных    слуш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в срок, не позднее  7 дней  с момента  проведения   публичных слушаний  протокол  публичных  слушаний   обнародовать   в специально отведенных  местах  -  библиотеках  населенных  пунктов и разместить на  официальном сайте    Сергеевского сельского поселения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erg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Установить, что  предложения  и замечания по проекту о внесении изменений в Генеральный план и  Правила землепользования и застройки Сергеевского сельского поселения в части изменения: </w:t>
      </w:r>
    </w:p>
    <w:p>
      <w:pPr>
        <w:pStyle w:val="Normal"/>
        <w:jc w:val="both"/>
        <w:rPr/>
      </w:pPr>
      <w:r>
        <w:rPr>
          <w:sz w:val="22"/>
          <w:szCs w:val="22"/>
        </w:rPr>
        <w:t>1) функциональной зоны Сх1 (зона сельскохозяйственных угодий в составе земель сельскохозяйственного назначения) на  П4 (коммунально - складская зона) в отношении земельного участка с кадастровым номером 70:12:0200038:305 площадью 1421651 (+/- 10433) кв. м. расположенного по адресу: Томская область, Первомайский район,  для складирования древес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функциональной зоны Сх1 (зона сельскохозяйственных угодий в составе земель сельскохозяйственного назначения) на  Т (зона транспортной инфраструктуры) в отношении технологической дороги протяженностью порядка 21 км. общей площадью 112842 кв.м., расположенной по направлению от лесосеки до пересечения с автодорогой регионального значения Первомайское-Белый Яр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ются в письменном  виде по адресу: Томская область, Первомайский район,  с. Сергеево,  ул. Школьная, 3,  в  срок до 20.03.2015 года включительно с  9-00час.  до 16-30 час,  обед с  13-00 час.  до  14-00  час,  суббота, воскресенье - выходной, управляющим делами Закировой Мариной Иванов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бнародовать  настоящее  распоряжение  в специально отведенных  местах -  библиотеках  населенных  пунктов, разместить на  официальном сайте    Сергеевского сельского поселения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erg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онтроль за исполнением   настоящего распоряжения 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ергеевского сельског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селения                                                                                         О.А.Барсук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3:40:00Z</dcterms:created>
  <dc:creator>CasperComp</dc:creator>
  <dc:description/>
  <cp:keywords/>
  <dc:language>en-US</dc:language>
  <cp:lastModifiedBy>234</cp:lastModifiedBy>
  <cp:lastPrinted>2015-04-03T15:07:00Z</cp:lastPrinted>
  <dcterms:modified xsi:type="dcterms:W3CDTF">2015-04-03T09:10:00Z</dcterms:modified>
  <cp:revision>79</cp:revision>
  <dc:subject/>
  <dc:title/>
</cp:coreProperties>
</file>