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Т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/>
      </w:pPr>
      <w:r>
        <w:rPr/>
        <w:t>30.01.2015                                                                                                                        № 8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 подготовке проекта  внесения изменений </w:t>
      </w:r>
    </w:p>
    <w:p>
      <w:pPr>
        <w:pStyle w:val="Normal"/>
        <w:rPr/>
      </w:pPr>
      <w:r>
        <w:rPr/>
        <w:t xml:space="preserve">    </w:t>
      </w:r>
      <w:r>
        <w:rPr/>
        <w:t xml:space="preserve">в Генеральный план и Правила  землепользования </w:t>
      </w:r>
    </w:p>
    <w:p>
      <w:pPr>
        <w:pStyle w:val="Normal"/>
        <w:rPr/>
      </w:pPr>
      <w:r>
        <w:rPr/>
        <w:t xml:space="preserve">    </w:t>
      </w:r>
      <w:r>
        <w:rPr/>
        <w:t>и застройки Сергеевского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Первомай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В соответствии с Градостроительным кодексом Российской Федерации, Федеральным законом от 06.10.2003 г. № 131 ФЗ « Об общих принципах организации местного самоуправления в Российской  Федерации»,  Уставом муниципального образования Сергеевское сельское поселение, Решением Совета Сергеевского сельского  поселения  от 08.11.2006 г. № 69а «Об утверждении Положения «О публичных слушаниях  в Сергеевском сельском поселении» в новой редак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проект внесения изменений в Генеральный план и Правила землепользования и застройки муниципального образования Сергеевского сельского поселения Первомайского района Томской области, утвержденные решением Совета Сергеевского сельского поселения от 27.12.2013 № 2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стить проект внесения изменений в Генеральный план и  Правила землепользования и застройки муниципального образования Сергеевского сельского поселения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is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целях официального обнародования, разместить настоящее постановление на официальном сайте муниципального образования Сергеевское сельское поселение в сети «Интернет»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ргее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О.А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fgis" TargetMode="External"/><Relationship Id="rId3" Type="http://schemas.openxmlformats.org/officeDocument/2006/relationships/hyperlink" Target="http://www.serg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5:00Z</dcterms:created>
  <dc:creator>234</dc:creator>
  <dc:description/>
  <cp:keywords/>
  <dc:language>en-US</dc:language>
  <cp:lastModifiedBy>234</cp:lastModifiedBy>
  <cp:lastPrinted>2015-01-22T14:26:00Z</cp:lastPrinted>
  <dcterms:modified xsi:type="dcterms:W3CDTF">2015-02-05T05:50:00Z</dcterms:modified>
  <cp:revision>13</cp:revision>
  <dc:subject/>
  <dc:title/>
</cp:coreProperties>
</file>