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ЕРГЕЕ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36941,Томская область, Первомайский район,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Сергеево, ул.Школьная-3,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л.43 2 25 , факс 43 3 20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2.05.2015                                                                                                                        № 45</w:t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 отнесении земельного участка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 категории земель сельскохозяйственного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отрев документы по предоставлению земельного участка с кадастровым номером 70:12:0200027:424: постановления Администрации Первомайского района от 02.07.1993, от 20.04.2000 № 110, уведомление Асиновского отдела Управления Росреестра по Томской области от 25.09.2014 № 06/261/2014-709, кадастровый паспорт земельного участка и  наличием противоречий  между данными о принадлежности земельного участка к землям определенной категории, указанными в документах государственного кадастра недвижимости, и данными, указанными в правоустанавливающих документах на земельный участок или документах, удостоверяющих права на землю, если такие документы получены до вступления в силу Федерального закона от 21.12.2004 № 172-ФЗ «О переводе земель или земельных участков из одной категории в другую» и в соответствии со ст. 14 Федерального закона от 21.12.2004 № 172-ФЗ «О переводе земель или земельных участков из одной категории в другую»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hyperlink r:id="rId2">
        <w:r>
          <w:rPr>
            <w:rFonts w:ascii="Times New Roman" w:hAnsi="Times New Roman"/>
            <w:i/>
            <w:iCs/>
            <w:color w:val="0000FF"/>
          </w:rPr>
          <w:br/>
        </w:r>
      </w:hyperlink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ести земельный участок, находящийся в собственности муниципального образования Сергеевское сельское поселение,  с кадастровым номером 70:12:0200027:424,  общей площадью 8,00 га, с разрешенным использованием: для ведения личного подсобного хозяйства  к землям сельскохозяйственного назнач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ить постановление в порядке информационного взаимодействия в  Управление Федеральной службы государственной регистрации, кадастра и картографии по Томской обла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народовать настоящее постановление в библиотеках населенных пунктов с.Сергеево, с.Ежи и разместить на официальном сайте муниципального образования Сергеевское сельское поселение в сети Интернет: </w:t>
      </w:r>
      <w:r>
        <w:rPr>
          <w:rFonts w:ascii="Times New Roman" w:hAnsi="Times New Roman"/>
          <w:sz w:val="24"/>
          <w:szCs w:val="24"/>
          <w:lang w:val="en-US"/>
        </w:rPr>
        <w:t>www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sergsp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           Контроль за исполнением настоящего постановления возложить на управляющего делами Закирову М.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а Сергеевского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льского поселения                                                      О.А.Барсу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225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029e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4D642202619CFF4E06271E4F3D2C80D6D784C033839196B8B3B486A44EBD85DBDF6E6BB173F8BCWD7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1</TotalTime>
  <Application>LibreOffice/7.4.7.2$Linux_X86_64 LibreOffice_project/40$Build-2</Application>
  <AppVersion>15.0000</AppVersion>
  <Pages>1</Pages>
  <Words>356</Words>
  <Characters>2030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4:38:00Z</dcterms:created>
  <dc:creator>Ирина Ивановна Воронина</dc:creator>
  <dc:description/>
  <dc:language>en-US</dc:language>
  <cp:lastModifiedBy>234</cp:lastModifiedBy>
  <cp:lastPrinted>2015-05-27T03:31:00Z</cp:lastPrinted>
  <dcterms:modified xsi:type="dcterms:W3CDTF">2015-05-27T0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