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6941 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43-2-25, факс 43-3-2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5.05.2015                                                                                                                         №39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населенных пунктов муниципального образования Сергеевское сельское поселение к пожароопасному сезону в 2015 году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4536" w:leader="none"/>
          <w:tab w:val="left" w:pos="9639" w:leader="none"/>
        </w:tabs>
        <w:ind w:right="49" w:firstLine="567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18.11.1994 года № 69-ФЗ «О пожарной безопасности», постановления Правительства Российской Федерации от 25.04.2012 № 390 «О противопожарном режиме»</w:t>
      </w:r>
    </w:p>
    <w:p>
      <w:pPr>
        <w:pStyle w:val="BodyText2"/>
        <w:tabs>
          <w:tab w:val="left" w:pos="4536" w:leader="none"/>
          <w:tab w:val="left" w:pos="9639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BodyText2"/>
        <w:tabs>
          <w:tab w:val="left" w:pos="4536" w:leader="none"/>
          <w:tab w:val="left" w:pos="9639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/>
        </w:rPr>
        <w:t>Утвердить порядок подготовки населенных пунктов муниципального образования Сергеевское сельское поселение к пожароопасному сезону  в 2015 г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/>
        </w:rPr>
        <w:t>Ознакомить с данны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BodyText2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ind w:left="0" w:right="49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BodyText2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ind w:left="0" w:right="49" w:firstLine="567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бнародованию и размещению на официальном сайте Сергеевского сельского поселения в сети «Интернет»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ргеевского сельского 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ления                                                                                    О.А.Барсуков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  <w:br/>
        <w:t>к постановлению администрации</w:t>
        <w:br/>
        <w:t xml:space="preserve">муниципального образования Сергеевское сельское поселение   </w:t>
        <w:br/>
        <w:t>от «05» мая 2015 года № 39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  <w:br/>
        <w:t xml:space="preserve"> подготовки населенных пунктов муниципального образования Сергеевское сельское поселение к пожароопасному сезону  в 2015 году 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1.Общие положения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Сергеевское сельское поселение, предупреждения возникновения угрозы населенным пунктам от лесных пожаров в муниципальном образовании Сергеевское сельское поселение в период пожароопасного сезона 2015 года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.</w:t>
        <w:br/>
        <w:t>2.Порядок подготовки: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В срок до 15.06.2015 года осуществить реализацию комплекса мероприятий по защите населенных пунктов с.Сергеево, д.Сахалинка, ст.Сахалинка, п.Узень, д.Рождественка, д.Вознесенка, д.Царицынка, с.Ежи, д.Успенка, п.Заречное, д.Петровск включа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проверки исправного состояния мотопомпы, выданной на ответственное хранение членам ДПО с.Сергеево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проверки исправного состояния звуковых оповестителей, установленных в населенных пунктах на случай чрезвычай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Обеспечение членов добровольных пожарных дружин необходимым пожарно-техническим вооружением (мотопомпа, пожарные рукава, ранцевые огнетушители, ведра, лопаты)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Проведение разъяснительной работы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Ежеквартально - проведение проверки готовности телефонной связи в населенных пунктах с наличием пожарного поста  для сообщения о пожаре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Администрации муниципального образования Сергеевское сельское поселение в случае угрозы возникновения ЧС (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его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взаимодействие с администрацией муниципального образования «Первомайский район»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Определить, что при поступлении сигнала о ЧС на территории или в непосредственной близости от муниципального образования Сергеевское сельское поселение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ействуется план эвакуации населения из пожароопасных зон лесных массивов (приложение 3)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2</w:t>
        <w:br/>
        <w:t>к постановлению администрации</w:t>
        <w:br/>
        <w:t xml:space="preserve">муниципального образования Сергеевское сельское поселение  </w:t>
        <w:br/>
        <w:t>от «05» мая 2015 года № 39а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повещения о возникновении ЧС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.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4"/>
        <w:gridCol w:w="2693"/>
        <w:gridCol w:w="2409"/>
        <w:gridCol w:w="1842"/>
      </w:tblGrid>
      <w:tr>
        <w:trPr>
          <w:tblHeader w:val="true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овещаем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,  им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лефонов</w:t>
            </w:r>
          </w:p>
        </w:tc>
      </w:tr>
      <w:tr>
        <w:trPr>
          <w:tblHeader w:val="true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рсуков Олег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ул.Садов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2-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3-2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ирова Ма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пер.Чулымский, 1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3-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1-3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дрина Надежд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ул.Заводская, 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2-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1-3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ешкин Евген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ул.Садовая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2-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23420124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митриева Александр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ул.Нов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3-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2-9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нсо Светла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Успен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-1-4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-1-0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Инспектор В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иско Оксан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ул.Полев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3-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1-96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ководители организ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Директор ООО ТД «Карандашная фаб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л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0954544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Директор МУП «Серге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ленцева Ир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06958389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Руководитель ООО  КХ «Ма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ник Владимир Тимоф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7-2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овещение на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№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1986"/>
        <w:gridCol w:w="2277"/>
        <w:gridCol w:w="46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то оповещает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ем оповещаетс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опов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Сергеево, ст.Сахали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система речевого оповещения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Рождественка,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Уз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Царицы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Вознесе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Сахали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Еж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Успе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Петровск,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Зареч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ая связь, сотовая связь, звуковой мегафон 1088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993" w:footer="0" w:bottom="680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0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3</w:t>
        <w:br/>
        <w:t>к постановлению администрации</w:t>
        <w:br/>
        <w:t xml:space="preserve">муниципального образования Сергеевское сельское поселение  </w:t>
        <w:br/>
        <w:t>от «05» мая 2015 года № 39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 эвакуации населения из пожароопасных зон </w:t>
      </w:r>
    </w:p>
    <w:p>
      <w:pPr>
        <w:pStyle w:val="ConsNormal"/>
        <w:widowControl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2"/>
        <w:gridCol w:w="2869"/>
        <w:gridCol w:w="1874"/>
        <w:gridCol w:w="2009"/>
        <w:gridCol w:w="20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эваку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размещения эваку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с.Сергеево, ст.Сахалинка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д.Рождественка, п.Узень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здания шко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д.Царицы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дома Позняк И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д.Вознесе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здания конторы ООО КХ «Мая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д.Сахали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здания дома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с.Ежи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д.Успен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здания магазина ИП Золотухиной О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 д.Петровск, п.Заречное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первого дома населенного пун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 администрацией МО Сергеев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b7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a697e"/>
    <w:rPr>
      <w:rFonts w:ascii="Times New Roman" w:hAnsi="Times New Roman"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a697e"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a697e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a697e"/>
    <w:rPr>
      <w:rFonts w:cs="Times New Roma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ea697e"/>
    <w:pPr>
      <w:tabs>
        <w:tab w:val="clear" w:pos="708"/>
        <w:tab w:val="left" w:pos="4536" w:leader="none"/>
      </w:tabs>
      <w:spacing w:lineRule="auto" w:line="240" w:before="0" w:after="0"/>
      <w:ind w:right="4585" w:hanging="0"/>
      <w:jc w:val="both"/>
    </w:pPr>
    <w:rPr>
      <w:rFonts w:ascii="Times New Roman" w:hAnsi="Times New Roman"/>
      <w:sz w:val="28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ea697e"/>
    <w:pPr>
      <w:tabs>
        <w:tab w:val="clear" w:pos="708"/>
        <w:tab w:val="left" w:pos="-3828" w:leader="none"/>
      </w:tabs>
      <w:overflowPunct w:val="true"/>
      <w:spacing w:lineRule="auto" w:line="240" w:before="0" w:after="0"/>
      <w:ind w:firstLine="851"/>
      <w:jc w:val="both"/>
      <w:textAlignment w:val="baseline"/>
    </w:pPr>
    <w:rPr>
      <w:rFonts w:ascii="Times New Roman" w:hAnsi="Times New Roman"/>
      <w:sz w:val="26"/>
      <w:szCs w:val="20"/>
    </w:rPr>
  </w:style>
  <w:style w:type="paragraph" w:styleId="ListParagraph">
    <w:name w:val="List Paragraph"/>
    <w:basedOn w:val="Normal"/>
    <w:uiPriority w:val="99"/>
    <w:qFormat/>
    <w:rsid w:val="00ea697e"/>
    <w:pPr>
      <w:spacing w:lineRule="auto" w:line="240" w:before="0" w:after="0"/>
      <w:ind w:left="720" w:hanging="0"/>
      <w:contextualSpacing/>
    </w:pPr>
    <w:rPr>
      <w:rFonts w:ascii="MS Sans Serif" w:hAnsi="MS Sans Serif"/>
      <w:sz w:val="20"/>
      <w:szCs w:val="20"/>
      <w:lang w:val="en-US"/>
    </w:rPr>
  </w:style>
  <w:style w:type="paragraph" w:styleId="ConsNormal" w:customStyle="1">
    <w:name w:val="ConsNormal"/>
    <w:uiPriority w:val="99"/>
    <w:qFormat/>
    <w:rsid w:val="00ea697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a69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semiHidden/>
    <w:rsid w:val="00ea69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7</Pages>
  <Words>1532</Words>
  <Characters>873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6:00Z</dcterms:created>
  <dc:creator>Администратор</dc:creator>
  <dc:description/>
  <dc:language>en-US</dc:language>
  <cp:lastModifiedBy>234</cp:lastModifiedBy>
  <dcterms:modified xsi:type="dcterms:W3CDTF">2015-05-2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