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41,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43 2 25 , факс 43 3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04.2015 г.                                                                                                                        № 37 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существления муниципальн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 сохран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е сельское поселение, утвержденны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т 16.12.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0 «Об утверждении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осуществления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за обеспечением сохр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ассмотрев протест прокурора Первомайского района от 03.04.2015 №4-360в-2012 на подпункт 3 пункта 3.2.3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 муниципального образования Сергеевское сельское поселение, утвержденный постановлением администрации от 16.12.2014 № 90 «Об утверждении административного </w:t>
      </w:r>
      <w:r>
        <w:rPr>
          <w:rFonts w:cs="Times New Roman" w:ascii="Times New Roman" w:hAnsi="Times New Roman"/>
          <w:sz w:val="24"/>
          <w:szCs w:val="24"/>
        </w:rPr>
        <w:t>регламента осуществления муниципального контроля  за обеспечением сохранности автомобильных дорог местного значения в границах муниципального образования Сергеев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дпункт 3 пункта 3.2.3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 муниципального образования Сергеевское сельское поселение, утвержденный постановлением администрации от 16.12.2014 № 90 «Об утверждении административного регламента осуществления муниципального контроля  за обеспечением сохранности автомобильных дорог местного значения в границах муниципального образования Сергеевское сельское поселение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х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библиотеках населенных пунктов и разместить на официальном сайте муниципального образования Сергеевское сельское поселение в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)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О.А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9:00Z</dcterms:created>
  <dc:creator>Администратор</dc:creator>
  <dc:description/>
  <cp:keywords/>
  <dc:language>en-US</dc:language>
  <cp:lastModifiedBy>234</cp:lastModifiedBy>
  <cp:lastPrinted>2015-04-15T15:47:00Z</cp:lastPrinted>
  <dcterms:modified xsi:type="dcterms:W3CDTF">2015-04-15T09:47:00Z</dcterms:modified>
  <cp:revision>11</cp:revision>
  <dc:subject/>
  <dc:title>АДМИНИСТРАЦИЯ</dc:title>
</cp:coreProperties>
</file>