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ЕЕВ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36941 Томская область, Первомайский район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Сергеево, ул.Школьная -3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тел.43-2-25, факс 43-3-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2.01.2015                                                                                                                    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О  рекомендуемом  перечне  организаций</w:t>
      </w:r>
    </w:p>
    <w:p>
      <w:pPr>
        <w:pStyle w:val="Normal"/>
        <w:rPr/>
      </w:pPr>
      <w:r>
        <w:rPr/>
        <w:t xml:space="preserve"> </w:t>
      </w:r>
      <w:r>
        <w:rPr/>
        <w:t>для отбывания наказания в виде исправительных</w:t>
      </w:r>
    </w:p>
    <w:p>
      <w:pPr>
        <w:pStyle w:val="Normal"/>
        <w:rPr/>
      </w:pPr>
      <w:r>
        <w:rPr/>
        <w:t xml:space="preserve"> </w:t>
      </w:r>
      <w:r>
        <w:rPr/>
        <w:t>и обязательных работ на территории  муниципального</w:t>
      </w:r>
    </w:p>
    <w:p>
      <w:pPr>
        <w:pStyle w:val="Normal"/>
        <w:rPr/>
      </w:pPr>
      <w:r>
        <w:rPr/>
        <w:t>образования Сергеевское сельское поселение на 2015 год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 целях создания необходимых  условий для исполнения наказаний в виде  обязательных и исправительных работ на территории  муниципального образования Сергеевское сельское поселение, в соответствии  со ст. 25,39  Уголовно-исполнительного кодекса Российской Федерации, Уставом посе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Определить объекты,  на которых  отбываются  обязательные работы, согласно рекомендуемому  перечню  организаций   для отбывания  осужденными  наказания в виде   обязательных работ на территории  муниципального образования  Сергеевское сельское поселение на 2015 год.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Рекомендовать  руководителям организаций, указанных  в приложении к настоящему постановлению:</w:t>
      </w:r>
    </w:p>
    <w:p>
      <w:pPr>
        <w:pStyle w:val="Normal"/>
        <w:ind w:left="780" w:hanging="0"/>
        <w:rPr/>
      </w:pPr>
      <w:r>
        <w:rPr/>
        <w:t xml:space="preserve">           </w:t>
      </w:r>
      <w:r>
        <w:rPr/>
        <w:t>- в  установленном порядке  и по согласованию  с уголовно- исполнительными  инспекциями обеспечить  привлечение  осужденных к определенным для них  видам работ;</w:t>
      </w:r>
    </w:p>
    <w:p>
      <w:pPr>
        <w:pStyle w:val="Normal"/>
        <w:ind w:left="780" w:hanging="0"/>
        <w:rPr/>
      </w:pPr>
      <w:r>
        <w:rPr/>
        <w:t xml:space="preserve">        </w:t>
      </w:r>
      <w:r>
        <w:rPr/>
        <w:t xml:space="preserve">-обеспечить контроль за выполнением  осужденными определенных для них </w:t>
      </w:r>
    </w:p>
    <w:p>
      <w:pPr>
        <w:pStyle w:val="Normal"/>
        <w:ind w:left="780" w:hanging="0"/>
        <w:rPr/>
      </w:pPr>
      <w:r>
        <w:rPr/>
        <w:t xml:space="preserve">          </w:t>
      </w:r>
      <w:r>
        <w:rPr/>
        <w:t>работ  в соответствии с законодательством   Российской Федерации;</w:t>
      </w:r>
    </w:p>
    <w:p>
      <w:pPr>
        <w:pStyle w:val="Normal"/>
        <w:ind w:left="780" w:hanging="0"/>
        <w:rPr/>
      </w:pPr>
      <w:r>
        <w:rPr/>
        <w:t>3.  Настоящее постановление обнародовать в специально отведенных местах библиотеках населенных пунктов и разместить на официальном сайте муниципального образования в сети «Интернет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 администрации</w:t>
      </w:r>
    </w:p>
    <w:p>
      <w:pPr>
        <w:pStyle w:val="Normal"/>
        <w:rPr/>
      </w:pPr>
      <w:r>
        <w:rPr/>
        <w:t>Сергеевского   поселения:                                                                                   О.А.Барсу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 Глав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поселения от 12.01.2015  №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ЕКОМЕНДУЕМЫЙ ПЕРЕЧЕНЬ ОРГАНИЗАЦИЙ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ДЛЯ  ОТБЫВАНИЯ   ОСУЖДЕННЫМИ  НАКАЗАНИЯ В ВИДЕ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БЯЗАТЕЛЬНЫХ И ИСПРАВИТЕЛЬНЫХ РАБОТ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ТЕРРИТОРИИ  МУНИЦИПАЛЬНОГО ОБРАЗОВАНИЯ 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ЕРГЕЕВСКОЕ  СЕЛЬСКОЕ ПОСЕ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именование  орган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 рабо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 муниципального образования Сергеевское сель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язательные работы (благоустроительные работы: уборка территории поселения от мусора, расчистка снега, скашивание травы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П « Сергеевско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е работы (расколка дров, уборка территории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КХ «Мая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ительные работы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Администрации</w:t>
      </w:r>
    </w:p>
    <w:p>
      <w:pPr>
        <w:pStyle w:val="Normal"/>
        <w:rPr/>
      </w:pPr>
      <w:r>
        <w:rPr/>
        <w:t xml:space="preserve"> </w:t>
      </w:r>
      <w:r>
        <w:rPr/>
        <w:t>Сергеевского    поселения:                                                                                   О.А.Барсу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44:00Z</dcterms:created>
  <dc:creator>234</dc:creator>
  <dc:description/>
  <cp:keywords/>
  <dc:language>en-US</dc:language>
  <cp:lastModifiedBy>234</cp:lastModifiedBy>
  <cp:lastPrinted>2015-01-15T11:01:00Z</cp:lastPrinted>
  <dcterms:modified xsi:type="dcterms:W3CDTF">2015-01-15T05:01:00Z</dcterms:modified>
  <cp:revision>67</cp:revision>
  <dc:subject/>
  <dc:title/>
</cp:coreProperties>
</file>