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 2 25 , факс 43 3 2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  <w:t>30.12.2015г.</w:t>
        <w:tab/>
        <w:t>№125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О наделении 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образования Сергее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>полномочиями администратора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>доходов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В соответствии с п.2 статьи 160.1 Бюджетного  кодекса Российской                                           Федерации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Наделить  Администрацию муниципального образования Сергеевское сельское  поселение главного администратора доходов местного бюджета муниципального образования Сергеевское сельское  поселение полномочиями администратора доходов местного бюджета муниципального образования Сергеевское сельское  посе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Закрепить за Администрацией муниципального образования Сергеевское сельское  поселение - главным администратором доходов местного бюджета                      муниципального образования Сергеевское сельское  поселение доходные источники, согласно приложений 1,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Установить, что при выполнении функций главного администратора доходов местного бюджета муниципальное образование Сергеевское сельское  поселение руководствуется Бюджетным Кодекс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остановление вступает в силу с момента подписания, распространяется на правоотношения, возникшие с 01 января  2016 года и действует до 31 декабря 201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>5. Контроль за исполнением данного Постановления возложить на ведущего специалиста  Шадрину Н.Г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ргее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О.А.Барсу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остановлением ознакомле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 к Постановлению Главы Сергеевского сельского поселения от30.12.2015г.№ 1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Бюджетные полномочия администратора доходов бюджета муниципального образования Сергее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тор доходов бюджета муниципального образования Сергеевское  сельское поселение обладает следующими бюджетными полномоч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е взыскание суммы, и представляет поручение в орган Федерального казначейства для осуществления возврата в порядке, установленном Министерством финансов 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both"/>
        <w:rPr/>
      </w:pPr>
      <w:r>
        <w:rPr/>
        <w:t>Приложение № 2  к Постановлению Главы Сергеевского сельского поселения от 30.12.2015 № 125</w:t>
      </w:r>
    </w:p>
    <w:p>
      <w:pPr>
        <w:pStyle w:val="Heading7"/>
        <w:ind w:left="600" w:hanging="960"/>
        <w:rPr/>
      </w:pPr>
      <w:r>
        <w:rPr/>
        <w:t xml:space="preserve">              </w:t>
      </w:r>
      <w:r>
        <w:rPr/>
        <w:t xml:space="preserve">Перечень источников доходов, закрепленных за  главными администраторами            доходов  местного бюджета – органов местного самоуправления на 2016 год                    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86"/>
        <w:gridCol w:w="6103"/>
      </w:tblGrid>
      <w:tr>
        <w:trPr>
          <w:trHeight w:val="370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ра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>Администрация  Сергеевского сельского поселения</w:t>
            </w:r>
          </w:p>
        </w:tc>
      </w:tr>
      <w:tr>
        <w:trPr>
          <w:trHeight w:val="92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8 04020 01 1000 1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sz w:val="22"/>
              </w:rPr>
              <w:t>1 11 0503</w:t>
            </w:r>
            <w:r>
              <w:rPr>
                <w:sz w:val="22"/>
                <w:lang w:val="en-US"/>
              </w:rPr>
              <w:t>5 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 09045 10 0000 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 330 501000001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02 03015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02 03026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 02 04999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07 05020 10 0000 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07 05030 10 0000 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 02 04012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 .</w:t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ов поселений от возврата остатков субсидий, субвенций  прошлых лет не бюджетными организац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19 05000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02 04014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7:00Z</dcterms:created>
  <dc:creator>User</dc:creator>
  <dc:description/>
  <cp:keywords/>
  <dc:language>en-US</dc:language>
  <cp:lastModifiedBy>Admin</cp:lastModifiedBy>
  <cp:lastPrinted>2016-01-12T15:02:00Z</cp:lastPrinted>
  <dcterms:modified xsi:type="dcterms:W3CDTF">2016-01-12T09:02:00Z</dcterms:modified>
  <cp:revision>13</cp:revision>
  <dc:subject/>
  <dc:title>4</dc:title>
</cp:coreProperties>
</file>