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ТОМСКАЯ  ОБЛАСТЬ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/>
        <w:t>31.05.2013г.                                                                                                         №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3 созыв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с.Сергеев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отчета об исполнении 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Сергеевского сельского поселения» за 2012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обращение  администрации Сергеевского сельского поселения о  принятии решения Совета поселения «Об утверждении отчета бюджета муниципального образования «Сергеевского сельского поселения» за 2012 год»,в соответствии с п.5 ст.264.2Бюджет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муниципального образования «Сергеевского сельского поселения» за 2012года с общим объёмом доходов 8781,7 тыс.руб., с общим объёмом расходов 7002,7 тыс.руб., с профицитом бюджета 1779,0 тыс.руб. согласно приложениям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ергеев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:                                       О.А.Барс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45"/>
        <w:gridCol w:w="3795"/>
        <w:gridCol w:w="900"/>
        <w:gridCol w:w="1520"/>
        <w:gridCol w:w="1080"/>
      </w:tblGrid>
      <w:tr>
        <w:trPr>
          <w:trHeight w:val="37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</w:tr>
      <w:tr>
        <w:trPr>
          <w:trHeight w:val="342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шению Совета Сергеевского </w:t>
            </w:r>
          </w:p>
        </w:tc>
      </w:tr>
      <w:tr>
        <w:trPr>
          <w:trHeight w:val="37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49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 исполнении доходной части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стного бюджета Серге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  2012 год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 1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4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1030 10 0000 110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00 0000 11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19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0000 110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а государственной влп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25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0 00 0000 12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находящегося в собственности поселений (за исключением имущества автономных учреждений, а также имущества государствееных и муниципальных унитарных предприятий ,в том числе казен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410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15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1050 10 0000 18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12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76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11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0000 00 0000 00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02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66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1001 05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тации бюджетам муниципальных районовна выравнивание  бюджетной обеспеч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4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 03015 05 0000 151 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я на создание условий управления многоквартирны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дорожную деятельность в отношении дорог 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9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ремонт и оборудование пожарных водоисточников и устройство пожарных защитных полос(расп.Главы адм-ции от 16.04.2012г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для проведения обязательных энергетических обследований (расп.Адм.Первомайского района от 08.12.2012г.№403-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 на капитальный ремонт и ремонт дворовых территорий, проездов к дворовым территориям многоквартирных домов населенных пунктов (расп.Главы адм.№332-р от 12.102012г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на организацию  благоустройства территорий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7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на создание пожарных постов (расп.Главы адм района №17-р от 26.01.2012г.)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на создание пожарных постов (расп.Главы адм района №57-р от 02.03.2012г.)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 для строительства детской площадки ( расп.321-р от 08.10.2012г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обеспечение жилыми помещениями детей-сирот, детей оставшихся без попечения родителей, а также детей находящихся под опе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6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17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, детей оставшихся без попечения родителей, а также детей находящихся под опе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8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17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из фонда непредвиденных расходов Администрации Первомайского района (расп.314-р от 27.09.2012г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7 05000 10 0000 180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"/>
        <w:gridCol w:w="697"/>
        <w:gridCol w:w="823"/>
        <w:gridCol w:w="580"/>
        <w:gridCol w:w="1220"/>
        <w:gridCol w:w="1080"/>
        <w:gridCol w:w="90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Серге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чет об исполнении местного бюджета Сергеев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за   2012 год 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 1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0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0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0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ализация государственной политики в области  приватизации и управления государственной и муниципальной собственность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носы в Ассоциацию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похозяйственных кни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едение до населения официальной 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энергетического обследования объ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ческое обследование объектол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управления многоквартирными дом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9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мест массового отдыха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из резерв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5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4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жылых помещений детям-сиро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2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жылых помещений детям-сиро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3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9715" w:dyaOrig="26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5pt;height:1298.85pt" filled="f" o:ole="">
            <v:imagedata r:id="rId3" o:title=""/>
          </v:shape>
          <o:OLEObject Type="Embed" ProgID="Excel.Sheet.12" ShapeID="ole_rId2" DrawAspect="Content" ObjectID="_855552219" r:id="rId2"/>
        </w:objec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ассовом расходовании резервных фон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 Сергеевского сельского поселения з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онд финансирования непредвиденных расходов администрации муниципального образования Сергеевского сельского посел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ероприятий</w:t>
        <w:tab/>
        <w:tab/>
        <w:tab/>
        <w:tab/>
        <w:t xml:space="preserve">     Сумма 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дение праздничных и юбилейных мероприятий,                               31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ретение подарков, выплата денежных прем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сего расходов</w:t>
        <w:tab/>
        <w:tab/>
        <w:tab/>
        <w:tab/>
        <w:tab/>
        <w:tab/>
        <w:tab/>
        <w:tab/>
        <w:t xml:space="preserve">  31,8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5.2013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Серге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точникам финансирования дефицита по кодам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ов финансирования дефицита з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1"/>
        <w:gridCol w:w="3889"/>
        <w:gridCol w:w="1260"/>
        <w:gridCol w:w="1440"/>
      </w:tblGrid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2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39:00Z</dcterms:created>
  <dc:creator>Специалист</dc:creator>
  <dc:description/>
  <cp:keywords/>
  <dc:language>en-US</dc:language>
  <cp:lastModifiedBy>234</cp:lastModifiedBy>
  <cp:lastPrinted>2013-05-31T09:34:00Z</cp:lastPrinted>
  <dcterms:modified xsi:type="dcterms:W3CDTF">2013-06-05T05:49:00Z</dcterms:modified>
  <cp:revision>113</cp:revision>
  <dc:subject/>
  <dc:title>                                   ТОМСКАЯ  ОБЛАСТЬ</dc:title>
</cp:coreProperties>
</file>