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5 собрание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14г.                                                № 55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рассмотрении зая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ина Сушко В.И. об уборке </w:t>
      </w:r>
    </w:p>
    <w:p>
      <w:pPr>
        <w:pStyle w:val="Normal"/>
        <w:rPr/>
      </w:pPr>
      <w:r>
        <w:rPr/>
        <w:t>дерева на придомов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ассмотрев заявление  гражданина Сушко В.И. об уборке дерева, находящегося на придомовой территории, представляющего угрозу жизни и здоровью людей, повреждению личного имущества граждан, руководствуясь Уставом  Сергеевского сельского поселе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СОВЕТ СЕРГЕЕВСКОГО СЕЛЬСКОГО ПОСЕЛЕНИЯ РЕШИЛ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1.   Разрешить   уборку дерева (березы) по адресу: Томская область, Первомайский район, с.Сергеево, ул.Трактовая, д.65 кв.1 в количестве 1 штук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 Сергеевского </w:t>
      </w:r>
    </w:p>
    <w:p>
      <w:pPr>
        <w:pStyle w:val="Normal"/>
        <w:ind w:firstLine="708"/>
        <w:rPr/>
      </w:pPr>
      <w:r>
        <w:rPr/>
        <w:t>сельского  поселения:                                   О.А. 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234</cp:lastModifiedBy>
  <cp:lastPrinted>2014-11-21T12:09:00Z</cp:lastPrinted>
  <dcterms:modified xsi:type="dcterms:W3CDTF">2014-11-21T05:09:00Z</dcterms:modified>
  <cp:revision>14</cp:revision>
  <dc:subject/>
  <dc:title/>
</cp:coreProperties>
</file>