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</w:t>
      </w:r>
      <w:r>
        <w:rPr/>
        <w:t>15 собрание                                                                                                              3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.11. 2014                                                         №  53                                            с.Серге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становлении на территор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Сергеевского сельского поселения </w:t>
      </w:r>
    </w:p>
    <w:p>
      <w:pPr>
        <w:pStyle w:val="Normal"/>
        <w:jc w:val="both"/>
        <w:rPr/>
      </w:pPr>
      <w:r>
        <w:rPr/>
        <w:t>налога  на имущество физических лиц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 xml:space="preserve">В соответствии с Федеральными </w:t>
      </w:r>
      <w:hyperlink r:id="rId2">
        <w:r>
          <w:rPr>
            <w:rStyle w:val="InternetLink"/>
          </w:rPr>
          <w:t>законами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 от 04 октября 2014 г. № 284-ФЗ «</w:t>
      </w:r>
      <w:r>
        <w:rPr>
          <w:rFonts w:eastAsia="Calibri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/>
        <w:t xml:space="preserve">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ргеев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ОВЕТ СЕРГЕЕ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 Установить на территории муниципального образования Сергеевское сельское поселение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 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ношении объектов налогообложения, включенных в перечень, определенный в соответствии с пунктом 7 статьи 378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Налогового кодекса Российской Федерации, а также объектов налогообложения, предусмотренных абзацем вторым пункта 10 статьи 378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 xml:space="preserve">Установить следующие налоговые ставки по налогу: </w:t>
      </w:r>
    </w:p>
    <w:p>
      <w:pPr>
        <w:pStyle w:val="Normal"/>
        <w:autoSpaceDE w:val="false"/>
        <w:ind w:firstLine="708"/>
        <w:jc w:val="both"/>
        <w:rPr/>
      </w:pPr>
      <w:r>
        <w:rPr/>
        <w:t>3.1.Ставка налога на жилые строения, помещения:</w:t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96"/>
      </w:tblGrid>
      <w:tr>
        <w:trPr/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Ставка налога (%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До 300 000 рублей (включительно)          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0,1 процент (включительно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0,2 процента (включительно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выше 500 000 рублей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0,5 процента (включ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вка налога на нежилые строения, помещения, сооружения:</w:t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96"/>
      </w:tblGrid>
      <w:tr>
        <w:trPr/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,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Ставка налога (%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До 300 000 рублей(включительно)          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0,1 процент  (включительно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0,3 процента ( включительно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выше 500 000 рублей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 процент (включительно)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2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1,1 процент от кадастровой стоимости  в отношении объектов налогообложения, указанных в абзаце втором пункта 2 настоящего решения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4. </w:t>
      </w:r>
      <w:r>
        <w:rPr/>
        <w:t>Установить, что для граждан, имеющих в собственности имущество, являющееся объектом налогообложения на территории муниципального образования Сергеевское сельское поселение, льготы, установленные статьей 407 главы 32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Установить следующие основания и порядок применения налоговых льгот,  </w:t>
      </w:r>
      <w:r>
        <w:rPr>
          <w:rFonts w:eastAsia="Calibri"/>
          <w:lang w:eastAsia="en-US"/>
        </w:rPr>
        <w:t>предусмотренных пунктом 4 настоящего решения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7. </w:t>
      </w:r>
      <w:r>
        <w:rPr/>
        <w:t>Настоящее решение вступает в силу с  1 января 2015 года, но не ранее, чем по истечении одного месяца с момента официального опубликования.</w:t>
      </w:r>
    </w:p>
    <w:p>
      <w:pPr>
        <w:pStyle w:val="Normal"/>
        <w:ind w:firstLine="720"/>
        <w:rPr/>
      </w:pPr>
      <w:r>
        <w:rPr/>
        <w:t>8. Признать утратившим силу Решение Совета Сергеевского сельского поселения от 8.11.2013 № 21 «Об утверждении положения «О налоге на имущество физических лиц на территории муниципального образования Сергеевское сельское поселение», Решение Совета Сергеевского сельского поселения от 21.02.2014 № 32 «О внесении изменений в решение Совета Сергеевского сельского поселения от 28.11.2013 № 21 «Об утверждении положения «О  налоге на имущество физических лиц на территории муниципального образования Сергеевское сельское поселение».</w:t>
      </w:r>
    </w:p>
    <w:p>
      <w:pPr>
        <w:pStyle w:val="Normal"/>
        <w:ind w:firstLine="720"/>
        <w:rPr/>
      </w:pPr>
      <w:r>
        <w:rPr/>
        <w:t>9. Опубликовать настоящее решение в газете «Заветы Ильича» и разместить на официальном сайте муниципального образова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геевского</w:t>
      </w:r>
    </w:p>
    <w:p>
      <w:pPr>
        <w:pStyle w:val="Normal"/>
        <w:rPr/>
      </w:pPr>
      <w:r>
        <w:rPr/>
        <w:t>Сельского поселения                   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59:00Z</dcterms:created>
  <dc:creator>234</dc:creator>
  <dc:description/>
  <cp:keywords/>
  <dc:language>en-US</dc:language>
  <cp:lastModifiedBy>234</cp:lastModifiedBy>
  <cp:lastPrinted>2014-11-21T11:59:00Z</cp:lastPrinted>
  <dcterms:modified xsi:type="dcterms:W3CDTF">2014-11-21T05:01:00Z</dcterms:modified>
  <cp:revision>7</cp:revision>
  <dc:subject/>
  <dc:title/>
</cp:coreProperties>
</file>