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обрание                                                                                                                   3 соз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10.2014г.                                               № 50                                                      с.Сергеево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змера платы за пользование жил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м (плата за наём)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 фонд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56 Жилищного кодекс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 платы за пользование жилым помещением (платы за наём)  муниципального жилищного фонда муниципального образования  Сергеевс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Сергеевского поселения № 46 от 27.04.2006г. «Об утверждении базовой ставки за наем жилых помещений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ведущего специалиста Администрации Сергеевского сельского поселения Шадрину Н.Г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4г. № 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платы за пользование жилым помещением (платы за наём)  муниципального жилищного фонда муниципального образования Сергеевское сельское поселение</w:t>
      </w:r>
    </w:p>
    <w:tbl>
      <w:tblPr>
        <w:tblW w:w="14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05"/>
        <w:gridCol w:w="1815"/>
        <w:gridCol w:w="2851"/>
        <w:gridCol w:w="2781"/>
        <w:gridCol w:w="3159"/>
      </w:tblGrid>
      <w:tr>
        <w:trPr>
          <w:trHeight w:val="10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до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йма 1 кв.м. жилого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жилищного фон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, учитывающий срок службы жилищного фон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, учитывающий степень благоустро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 за найм 1 кв.м. жилого фонда с учетом примененных коэффициентов, руб.</w:t>
            </w:r>
          </w:p>
        </w:tc>
      </w:tr>
      <w:tr>
        <w:trPr>
          <w:trHeight w:val="5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ргеево, с.Ежи, д.Успенка, д.Петровск, д.Рождественка, п.Узень, с.Первомайск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 л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1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9,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6,15</w:t>
            </w:r>
          </w:p>
        </w:tc>
      </w:tr>
      <w:tr>
        <w:trPr>
          <w:trHeight w:val="1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 лет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1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4,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3,08</w:t>
            </w:r>
          </w:p>
        </w:tc>
      </w:tr>
      <w:tr>
        <w:trPr>
          <w:trHeight w:val="1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0 лет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1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3,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2,46</w:t>
            </w:r>
          </w:p>
        </w:tc>
      </w:tr>
      <w:tr>
        <w:trPr>
          <w:trHeight w:val="1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50  лет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1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– 2,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е – 1,85</w:t>
            </w:r>
          </w:p>
        </w:tc>
      </w:tr>
      <w:tr>
        <w:trPr>
          <w:trHeight w:val="1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 л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8:00Z</dcterms:created>
  <dc:creator>234</dc:creator>
  <dc:description/>
  <cp:keywords/>
  <dc:language>en-US</dc:language>
  <cp:lastModifiedBy>Администратор</cp:lastModifiedBy>
  <cp:lastPrinted>2014-10-17T11:25:00Z</cp:lastPrinted>
  <dcterms:modified xsi:type="dcterms:W3CDTF">2014-10-24T07:35:00Z</dcterms:modified>
  <cp:revision>5</cp:revision>
  <dc:subject/>
  <dc:title/>
</cp:coreProperties>
</file>