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4"/>
          <w:szCs w:val="24"/>
        </w:rPr>
        <w:t>14 собрание                                                                                                            3 созыва</w:t>
      </w:r>
    </w:p>
    <w:p>
      <w:pPr>
        <w:pStyle w:val="Normal"/>
        <w:tabs>
          <w:tab w:val="clear" w:pos="708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4"/>
          <w:szCs w:val="24"/>
        </w:rPr>
        <w:t xml:space="preserve">15.10.2014г.                                                      № 49                                           с.Сергеево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526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вета Сергеевского Сельского поселения № 28 от 27.12.2013 г. «Об утверждении бюджета       муниципального образования «Сергеевское сельское поселение» на 2014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смотрев обращение  администрации Сергеевское сельское поселение о внесении изменений в решение Совета поселения «Об утверждении  бюджета муниципального образования Сергеевское сельское поселение на 2014 год», в соответствии с п.4 ст.24 Устава муниципального образования Сергеевское сельское поселение,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 СЕРГЕЕВСКОГО СЕЛЬСКОГО ПОСЕЛЕНИЯ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Внести изменение в решение Совета Сергеевского сельского поселения №28 от 27.12.2013г. «Об утверждении  бюджета муниципального образования Сергеевское сельское поселение на 2014 год», изложив его в новой редакции согласно приложения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вступает в силу  с момента его официального опубликования и действует по 31 декабря 2014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рге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О.А.Барс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 №49 от 15.10.2014г.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«Сергеевское сельское поселение»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4год по расходам в сумме </w:t>
      </w:r>
      <w:r>
        <w:rPr>
          <w:color w:val="000000"/>
          <w:spacing w:val="13"/>
          <w:sz w:val="28"/>
          <w:szCs w:val="28"/>
        </w:rPr>
        <w:t xml:space="preserve">14063,0045 тысяч  рублей и доходам в сумме 10925,3245 тысяч </w:t>
      </w:r>
      <w:r>
        <w:rPr>
          <w:color w:val="000000"/>
          <w:sz w:val="28"/>
          <w:szCs w:val="28"/>
        </w:rPr>
        <w:t>рублей, дефицит 3137,68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4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>
          <w:color w:val="000000"/>
          <w:sz w:val="28"/>
          <w:szCs w:val="28"/>
        </w:rPr>
        <w:t>единый  сельскохозяйственный  налог;</w:t>
      </w:r>
    </w:p>
    <w:p>
      <w:pPr>
        <w:pStyle w:val="Normal"/>
        <w:shd w:fill="FFFFFF" w:val="clear"/>
        <w:spacing w:lineRule="exact" w:line="295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4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, согласно приложению 2 к настоящему Решению «Поступление доходов местного бюджета Сергеевского сельского поселения на 2014г.». </w:t>
      </w:r>
    </w:p>
    <w:p>
      <w:pPr>
        <w:pStyle w:val="21"/>
        <w:ind w:left="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 xml:space="preserve">Установить перечень и коды источников  доходов, закрепленных за главным администратором доходов местного бюджета – органом местного самоуправления Сергеевского сельского поселения на 2014 год согласно приложения №2 к настоящему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4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пределение расходов местного бюджета на  2014 </w:t>
      </w:r>
      <w:r>
        <w:rPr>
          <w:color w:val="000000"/>
          <w:spacing w:val="2"/>
          <w:sz w:val="28"/>
          <w:szCs w:val="28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  <w:sz w:val="28"/>
          <w:szCs w:val="28"/>
        </w:rPr>
        <w:t xml:space="preserve">функциональной классификации расходов бюджетов Российской Федерации </w:t>
      </w:r>
      <w:r>
        <w:rPr>
          <w:color w:val="000000"/>
          <w:sz w:val="28"/>
          <w:szCs w:val="28"/>
        </w:rPr>
        <w:t xml:space="preserve">согласн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ю 3,4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я 6</w:t>
      </w:r>
      <w:r>
        <w:rPr>
          <w:color w:val="000000"/>
          <w:spacing w:val="1"/>
          <w:sz w:val="28"/>
          <w:szCs w:val="28"/>
        </w:rPr>
        <w:t xml:space="preserve">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7. Установить, что реестр расходных обязательств муниципального образования «Сергеевское сельское поселение» на 2014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4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4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  <w:t>Приложение 1 к решению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Совета Сергеевского сельского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оселения № 49 от 15.10.2014г.</w:t>
      </w:r>
    </w:p>
    <w:tbl>
      <w:tblPr>
        <w:tblW w:w="111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61"/>
        <w:gridCol w:w="3798"/>
        <w:gridCol w:w="2817"/>
        <w:gridCol w:w="245"/>
      </w:tblGrid>
      <w:tr>
        <w:trPr>
          <w:trHeight w:val="315" w:hRule="atLeast"/>
        </w:trPr>
        <w:tc>
          <w:tcPr>
            <w:tcW w:w="42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2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Поступления доходов местного бюджета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Сергеевского сельского поселения на 2014г</w:t>
            </w:r>
            <w:r>
              <w:rPr/>
              <w:t xml:space="preserve">.                  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(тыс.руб.)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3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28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6,06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логи на доходы физических лиц 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6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,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2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а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2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,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емельный налог, взимаемый по  ставкам установленным пп.2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7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8 00000 00 0000 000     </w:t>
            </w:r>
          </w:p>
        </w:tc>
        <w:tc>
          <w:tcPr>
            <w:tcW w:w="53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1935" w:hRule="atLeast"/>
        </w:trPr>
        <w:tc>
          <w:tcPr>
            <w:tcW w:w="27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1 08 04020 01 0000 110     </w:t>
            </w:r>
          </w:p>
        </w:tc>
        <w:tc>
          <w:tcPr>
            <w:tcW w:w="5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06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0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,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8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2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1 11 09045 10 0000 120    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36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9,258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19,258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>2 02 01001 10 0000 151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5,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>2 02 04999 10 0000 151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5,708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4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>2 02 04014 10 0000 151</w:t>
            </w:r>
          </w:p>
        </w:tc>
        <w:tc>
          <w:tcPr>
            <w:tcW w:w="5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5" w:hRule="atLeast"/>
        </w:trPr>
        <w:tc>
          <w:tcPr>
            <w:tcW w:w="27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2 02 03015 10 0000  151</w:t>
            </w:r>
          </w:p>
        </w:tc>
        <w:tc>
          <w:tcPr>
            <w:tcW w:w="5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8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5,324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49 от 15.10.2014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  <w:sz w:val="24"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1 03 021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1 03 021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а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1 03 0217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1 03 021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1 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/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4 02052 10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056"/>
        <w:gridCol w:w="760"/>
        <w:gridCol w:w="1400"/>
      </w:tblGrid>
      <w:tr>
        <w:trPr>
          <w:trHeight w:val="315" w:hRule="atLeast"/>
        </w:trPr>
        <w:tc>
          <w:tcPr>
            <w:tcW w:w="104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lef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 Совета Сергеевского </w:t>
            </w:r>
          </w:p>
        </w:tc>
      </w:tr>
      <w:tr>
        <w:trPr>
          <w:trHeight w:val="285" w:hRule="atLeast"/>
        </w:trPr>
        <w:tc>
          <w:tcPr>
            <w:tcW w:w="104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сельского поселения №49 от 15.10.2014</w:t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4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63,0045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63,0045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800080"/>
                <w:sz w:val="24"/>
                <w:szCs w:val="24"/>
              </w:rPr>
              <w:t>3886,190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,1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7,320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32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32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7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 персоналу государственных (муниципальных) органов, за исключением  фонда оплаты труд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17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111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77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исполнительных органов государственной власти субъектов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27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ерепис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1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800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0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0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840" w:hRule="atLeast"/>
        </w:trPr>
        <w:tc>
          <w:tcPr>
            <w:tcW w:w="56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439,0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800080"/>
                <w:sz w:val="24"/>
                <w:szCs w:val="24"/>
              </w:rPr>
              <w:t>1393,834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46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4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46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306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22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2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"Модернизация коммунальной инфраструктуры ТО в 2013-2017 годах"Мероприятия по подготовке объектов коммунального хозяйства к работе в отопительный период на 2014 год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085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085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65787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62907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2907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212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1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7076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57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576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бору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тилизации и переработки бытовых  и промышленных отход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ЦП "Ветеран" на 2014го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2,96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50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,68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50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,68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00</w:t>
            </w:r>
          </w:p>
        </w:tc>
      </w:tr>
      <w:tr>
        <w:trPr>
          <w:trHeight w:val="15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, в рамках гос.программы "Детство под защитой на 2014-2019г" (обл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6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1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6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07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3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6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6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4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6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5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5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5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5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5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Совета Сергее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ельского поселения №49 от 15.10.201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рге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№49 от 15.10.2014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4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37,6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7,68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 решению Совета Сергее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 №49 от 15.10.2014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>сельского поселения № 49 от 15.10.2014г.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2014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беспечению жилыми помещениями детей-сирот и  детей оставшихся без попечения родителей, а также лиц из их числа, в рамках государственной Программы «Детство под защитой на 2014-2019 годы» на 2014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для исполнения судебных актов по обеспечению жилыми помещениями  детей сирот и детей оставшихся без попечения родителей , а также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жбюджетные трансферты на оказание помощи и (или) переустройстве жилых помещений  отдель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жбюджетные трансферты на проведение мероприятий по подготовке к празднованию 70-й Победы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жбюджетные трансферты на реализацию мероприятий по подготовке объектов коммунального хозяйства к работе в отопительный период 20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5,1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7:00Z</dcterms:created>
  <dc:creator>Admin</dc:creator>
  <dc:description/>
  <cp:keywords/>
  <dc:language>en-US</dc:language>
  <cp:lastModifiedBy>Администратор</cp:lastModifiedBy>
  <cp:lastPrinted>2014-10-17T10:22:00Z</cp:lastPrinted>
  <dcterms:modified xsi:type="dcterms:W3CDTF">2014-10-17T06:26:00Z</dcterms:modified>
  <cp:revision>5</cp:revision>
  <dc:subject/>
  <dc:title/>
</cp:coreProperties>
</file>