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ТОМСКАЯ  ОБЛАСТЬ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12 собрание                                                                                                                 3 созыва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30.05.2014г.                                                   № 43                                                    с.Сергеев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отчета об исполнении 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ергеевское сельское  поселение за 2013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в обращение  администрации Сергеевского сельского поселения о  принятии решения Совета поселения «Об утверждении отчета бюджета муниципального образования Сергеевское сельское поселение за 2013 год», в соответствии с п.5 ст.264.2 Бюджет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муниципального образования Сергеевское сельское  поселение за 2013года с общим объёмом доходов 11226,89 тыс.руб., с общим объёмом расходов 9922,11 тыс.руб., с профицитом бюджета 1304,78 тыс.руб. согласно приложениям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газете «Заветы Ильи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ергеевского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: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4120"/>
        <w:gridCol w:w="1374"/>
        <w:gridCol w:w="1406"/>
        <w:gridCol w:w="906"/>
      </w:tblGrid>
      <w:tr>
        <w:trPr>
          <w:trHeight w:val="375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1</w:t>
            </w:r>
          </w:p>
        </w:tc>
      </w:tr>
      <w:tr>
        <w:trPr>
          <w:trHeight w:val="375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ю Совета Сергеевского </w:t>
            </w:r>
          </w:p>
        </w:tc>
      </w:tr>
      <w:tr>
        <w:trPr>
          <w:trHeight w:val="375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49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/>
              <w:t xml:space="preserve">                                                                                     №</w:t>
            </w:r>
            <w:r>
              <w:rPr/>
              <w:t xml:space="preserve">43      от 30.05.2014г. 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местного бюджета по кодам бюджетной классификации 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2013 год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ов,подвидов доходов,классификации операций сектора государственного управления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27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33,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6,8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5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3</w:t>
            </w:r>
          </w:p>
        </w:tc>
      </w:tr>
      <w:tr>
        <w:trPr>
          <w:trHeight w:val="34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49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3</w:t>
            </w:r>
          </w:p>
        </w:tc>
      </w:tr>
      <w:tr>
        <w:trPr>
          <w:trHeight w:val="126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5</w:t>
            </w:r>
          </w:p>
        </w:tc>
      </w:tr>
      <w:tr>
        <w:trPr>
          <w:trHeight w:val="48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5</w:t>
            </w:r>
          </w:p>
        </w:tc>
      </w:tr>
      <w:tr>
        <w:trPr>
          <w:trHeight w:val="19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 1 08 04020 01 0000 11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3</w:t>
            </w:r>
          </w:p>
        </w:tc>
      </w:tr>
      <w:tr>
        <w:trPr>
          <w:trHeight w:val="193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 1 11 05013 10 0000 12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9</w:t>
            </w:r>
          </w:p>
        </w:tc>
      </w:tr>
      <w:tr>
        <w:trPr>
          <w:trHeight w:val="25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 1 11 05035 10 0000 12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находящегося в оперативном управлении органоа государственной влп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0</w:t>
            </w:r>
          </w:p>
        </w:tc>
      </w:tr>
      <w:tr>
        <w:trPr>
          <w:trHeight w:val="25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 1 11 09045 10 0000 12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находящегося в собственности поселений (за исключением имущества автономных учреждений, а также имущества государствееных и муниципальных унитарных предприятий ,в том числе казенных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4 1 14 06013 10 0000 4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9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 1 14 02053 10 0000 410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 1 14 06025 10 0000 43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9</w:t>
            </w:r>
          </w:p>
        </w:tc>
      </w:tr>
      <w:tr>
        <w:trPr>
          <w:trHeight w:val="12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 1 16 33050 10 0000 1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17,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10,7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3</w:t>
            </w:r>
          </w:p>
        </w:tc>
      </w:tr>
      <w:tr>
        <w:trPr>
          <w:trHeight w:val="117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5 2 02 00000 00 0000 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17,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10,7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3</w:t>
            </w:r>
          </w:p>
        </w:tc>
      </w:tr>
      <w:tr>
        <w:trPr>
          <w:trHeight w:val="8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 2 02 01001 05 0000 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поселений выравнивание  бюджетной обеспеченности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55202 03015 05 0000 151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 2 02 04999 10 0000 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создание условий управления многоквартирным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 2 02 04999 10 0000 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содержание реконструкцию, ремон автомобильных дорог общего пользования, мостов и иных транспортных инженерных сооружений и благоустройство поселенийого знач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 2 02 04999 10 0000 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 2 02 04999 10 0000 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жилыми помещениями детей-сирот, детей оставшихся без попечения родителей, а также детей находящихся под опеко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2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 2 02 04999 10 0000 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исполнение судебных актов по обеспечению жилыми помещениями детей-сирот, детей оставшихся без попечения родителей, а также детей находящихся под опеко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 2 02 04999 10 0000 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 на капитальный ремонт и ремонт дворовых территорий, проездов к дворовым территориям многоквартирных домов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 2 02 04999 10 0000 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еализацию мероприятий по подготовке объектов коммунального хозяйства к работе в отопительный период на 2013г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8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 2 02 04999 10 0000 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премирование победителей областного конкурса в агропромышленном комплексе Томской области                                                                                         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 2 02 04999 10 0000 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еализацию долгосрочных целевых программ "Обеспечение безопасности жизнедеятельности населения на территории Томской области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 2 02 04999 10 0000 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оведение аварийных работ по ремонту пешеходного моста через р.Еж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764"/>
        <w:gridCol w:w="1400"/>
        <w:gridCol w:w="1191"/>
        <w:gridCol w:w="993"/>
      </w:tblGrid>
      <w:tr>
        <w:trPr>
          <w:trHeight w:val="37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ю Совета Сергеевского </w:t>
            </w:r>
          </w:p>
        </w:tc>
      </w:tr>
      <w:tr>
        <w:trPr>
          <w:trHeight w:val="37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495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/>
              <w:t xml:space="preserve">                                                                                 №</w:t>
            </w:r>
            <w:r>
              <w:rPr/>
              <w:t>43 от 30.05.2014г.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по кодам видов дохода, подвидов,классификации операций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а государственного управления за 2013 год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ов,подвидов доходов,классификации операций сектора государственного управления</w:t>
            </w:r>
          </w:p>
        </w:tc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33,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26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5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6,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3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49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3</w:t>
            </w:r>
          </w:p>
        </w:tc>
      </w:tr>
      <w:tr>
        <w:trPr>
          <w:trHeight w:val="12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5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5</w:t>
            </w:r>
          </w:p>
        </w:tc>
      </w:tr>
      <w:tr>
        <w:trPr>
          <w:trHeight w:val="19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3</w:t>
            </w:r>
          </w:p>
        </w:tc>
      </w:tr>
      <w:tr>
        <w:trPr>
          <w:trHeight w:val="193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9</w:t>
            </w:r>
          </w:p>
        </w:tc>
      </w:tr>
      <w:tr>
        <w:trPr>
          <w:trHeight w:val="25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находящегося в оперативном управлении органоа государственной влп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0</w:t>
            </w:r>
          </w:p>
        </w:tc>
      </w:tr>
      <w:tr>
        <w:trPr>
          <w:trHeight w:val="25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находящегося в собственности поселений (за исключением имущества автономных учреждений, а также имущества государствееных и муниципальных унитарных предприятий ,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9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9</w:t>
            </w:r>
          </w:p>
        </w:tc>
      </w:tr>
      <w:tr>
        <w:trPr>
          <w:trHeight w:val="12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поселе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17,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10,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3</w:t>
            </w:r>
          </w:p>
        </w:tc>
      </w:tr>
      <w:tr>
        <w:trPr>
          <w:trHeight w:val="11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17,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10,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3</w:t>
            </w:r>
          </w:p>
        </w:tc>
      </w:tr>
      <w:tr>
        <w:trPr>
          <w:trHeight w:val="8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5 0000 15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поселений выравнивание  бюджетной обеспеченно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4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2 03015 05 0000 151 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создание условий управления многоквартирны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содержание реконструкцию, ремон автомобильных дорог общего пользования, мостов и иных транспортных инженерных сооружений и благоустройство поселений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,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жилыми помещениями детей-сирот, детей оставшихся без попечения родителей, а также детей находящихся под опе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2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исполнение судебных актов по обеспечению жилыми помещениями детей-сирот, детей оставшихся без попечения родителей, а также детей находящихся под опе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8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 на капитальный ремонт и ремонт дворовых территорий, проездов к дворовым территориям многоквартирных дом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еализацию мероприятий по подготовке объектов коммунального хозяйства к работе в отопительный период на 2013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8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премирование победителей областного конкурса в агропромышленном комплексе Томской области                                               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еализацию долгосрочных целевых программ "Обеспечение безопасности жизнедеятельности населения на территории Том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проведение аварийных работ по ремонту пешеходного моста через р.Еж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20"/>
        <w:gridCol w:w="793"/>
        <w:gridCol w:w="1056"/>
        <w:gridCol w:w="580"/>
        <w:gridCol w:w="1136"/>
        <w:gridCol w:w="1544"/>
        <w:gridCol w:w="1401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рге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3 от 30.05.2014г</w:t>
            </w:r>
          </w:p>
        </w:tc>
      </w:tr>
      <w:tr>
        <w:trPr>
          <w:trHeight w:val="1395" w:hRule="atLeast"/>
        </w:trPr>
        <w:tc>
          <w:tcPr>
            <w:tcW w:w="113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естного бюджета по разделам и подразделам классификации за 2013 год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н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66,5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2,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93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8,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428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9,5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9,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 государственных (муниципальных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3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средств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,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зносы в Ассоциацию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противо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до населения официальной 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целевые программы обеспечения безопасности  жизнедеятельности населения на территории Томской области на 2013-2015г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9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9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9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3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3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1,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1,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1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6,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6,6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дорог местного значения, а также осуществление иных полномочий в области использования автомобильных дорог  и осуществления дорожной деятельности в соответствии законодательства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дворовых территорий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,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34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,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,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разработку Программ комплексного развития систем коммуналь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мероприятия по подготовке объектов коммунального хозяйства к работе в отопительный период на 2013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8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8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7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7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бору и вывозу твердых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2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5,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73</w:t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 оставшихся без попечения родителей, а также лиц из их числа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 оставшихся без попечения родителей, а также лиц из их числа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 предоставление жилых помещений детям-сиротам и детям оставшимся без попечения родителей, а также лицам из их числа по договору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7,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7,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6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6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3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3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720"/>
        <w:gridCol w:w="1116"/>
        <w:gridCol w:w="1219"/>
        <w:gridCol w:w="975"/>
      </w:tblGrid>
      <w:tr>
        <w:trPr>
          <w:trHeight w:val="76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                                               к            решению Совета Сергеевского сельского поселения №43 от 30.05.2014г.</w:t>
            </w:r>
          </w:p>
        </w:tc>
      </w:tr>
      <w:tr>
        <w:trPr>
          <w:trHeight w:val="825" w:hRule="atLeast"/>
        </w:trPr>
        <w:tc>
          <w:tcPr>
            <w:tcW w:w="94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естного бюджета по ведомственной структуре расходов за 2013г.</w:t>
            </w:r>
          </w:p>
        </w:tc>
      </w:tr>
      <w:tr>
        <w:trPr>
          <w:trHeight w:val="315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                     классификации</w:t>
            </w:r>
          </w:p>
        </w:tc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 го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</w:t>
            </w:r>
          </w:p>
        </w:tc>
      </w:tr>
      <w:tr>
        <w:trPr>
          <w:trHeight w:val="390" w:hRule="atLeast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8,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8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тр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,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,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2,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6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4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4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02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5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3</w:t>
            </w:r>
          </w:p>
        </w:tc>
      </w:tr>
      <w:tr>
        <w:trPr>
          <w:trHeight w:val="2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3</w:t>
            </w:r>
          </w:p>
        </w:tc>
      </w:tr>
      <w:tr>
        <w:trPr>
          <w:trHeight w:val="3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7,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7,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6,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2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43 от 30.05.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местного бюджета по кодам классификации источников финансирования дефицита бюджета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889"/>
        <w:gridCol w:w="1260"/>
        <w:gridCol w:w="144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3 год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00 00 00 00 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рг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4,7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01 05 00 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4,7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01 05 02 01 10 0000 5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4,7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01 05 02 01 10 0000 6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43 от 30.05.2014г.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местного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  источникам финансирования дефицита бюджета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889"/>
        <w:gridCol w:w="1260"/>
        <w:gridCol w:w="144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3 год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 00 00 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4,7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4,7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9:00Z</dcterms:created>
  <dc:creator>Специалист</dc:creator>
  <dc:description/>
  <cp:keywords/>
  <dc:language>en-US</dc:language>
  <cp:lastModifiedBy>Администратор</cp:lastModifiedBy>
  <cp:lastPrinted>2014-05-05T15:19:00Z</cp:lastPrinted>
  <dcterms:modified xsi:type="dcterms:W3CDTF">2014-06-06T04:52:00Z</dcterms:modified>
  <cp:revision>116</cp:revision>
  <dc:subject/>
  <dc:title>                                   ТОМСКАЯ  ОБЛАСТЬ</dc:title>
</cp:coreProperties>
</file>