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 собрание                                                                                           3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0.05.2014г.                                      №  42                                       с. Серг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«О внесении изменений в Устав муниципального образования Сергеевское сельское поселение, принятого решением Совета Сергеевского сельского поселения от 24.07.2012 № 11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авотворческой инициативы прокурора района, в соответствии с Уставом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Сергеевское сельское поселение Первомайского района Том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32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3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после его государственной регистрации и разместить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2 июл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О.А. Барсу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6:00Z</dcterms:created>
  <dc:creator>OEM</dc:creator>
  <dc:description/>
  <cp:keywords/>
  <dc:language>en-US</dc:language>
  <cp:lastModifiedBy>Администратор</cp:lastModifiedBy>
  <cp:lastPrinted>2014-01-16T11:20:00Z</cp:lastPrinted>
  <dcterms:modified xsi:type="dcterms:W3CDTF">2014-05-28T12:19:00Z</dcterms:modified>
  <cp:revision>5</cp:revision>
  <dc:subject/>
  <dc:title/>
</cp:coreProperties>
</file>