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ом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вомай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Сергее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2 собрание                                                                                           3 созы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.05.2014г.                                      №  41                                       с. Сергее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 в Устав муниципального образования Сергеевское сельское поселение, принятого решением Совета Сергеевского сельского поселения от 24.07.2012 № 11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правотворческой инициативы прокурора района, с целью приведения Устава муниципального образования Сергеевское сельское поселение в соответствие с требованиями федерального законодательства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Т СЕРГЕЕВСКОГО СЕЛЬСКОГО ПОСЕЛЕНИЯ РЕШИЛ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Устав муниципального образования Сергеевское сельское поселение Первомайского района Томской области следующие изменени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ч.7 ст. 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7. Проекты муниципальных правовых актов могут вноситься депутатами Совета, Главой муниципального образования, Контрольно-счетным органом поселения (при наличии), Избирательной комиссией, органами территориального общественного самоуправления, инициативными группами граждан, прокурором Первомайского район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внесения проектов муниципальных правовых актов,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, на рассмотрение которых выносятся указанные проекты.»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. 22 ст. 4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«22) 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»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. 36 ст. 4  исключить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. 3 ч. 1 ст. 6 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«3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осуществление закупок товаров, работ, услуг для обеспечения муниципальных нужд;»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п.6 ч.3 ст.20 исключить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ст.22 дополнить ч.4.1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4.1. На депутата распространяются гарантии и ограничения, предусмотренные статьей 40 Федерального закона от 06.10.2003г. №131-ФЗ «Об общих принципах организации местного самоуправления в Российской Федерации», Законом Томской области от 06.05.2009г. №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 в Томской области».»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ст.27 дополнить ч.9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9. На Главу распространяются гарантии и ограничения, предусмотренные статьей 40 Федерального закона от 06.10.2003г. №131-ФЗ «Об общих принципах организации местного самоуправления в Российской Федерации», Законом Томской области от 06.05.2009г. №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 в Томской области».»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ч.5 ст.28 исключить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) п. 23 ст. 30 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«23) 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»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) п. 37 ст. 30  исключить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) п. 43 ст. 30  </w:t>
      </w:r>
      <w:r>
        <w:rPr>
          <w:rFonts w:cs="Times New Roman" w:ascii="Times New Roman" w:hAnsi="Times New Roman"/>
          <w:sz w:val="24"/>
          <w:szCs w:val="24"/>
        </w:rPr>
        <w:t>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«43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осуществление закупок товаров, работ, услуг для обеспечения муниципальных нужд;»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) п.50 ст.30 исключить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править настоящее решение в территориальный орган Министерства юстиции Российской Федерации для государственной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бнародовать настоящее решение после его государственной регистрации и разместить на официальном сайте муниципального образования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астоящее решение вступает в силу со дня его официального обнародования, за исключением пунктов 2,9, которые вступают в силу с 1 июля 2014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  <w:tab/>
        <w:tab/>
        <w:tab/>
        <w:t xml:space="preserve">                                      О.А. Барсуков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1:33:00Z</dcterms:created>
  <dc:creator>OEM</dc:creator>
  <dc:description/>
  <cp:keywords/>
  <dc:language>en-US</dc:language>
  <cp:lastModifiedBy>Администратор</cp:lastModifiedBy>
  <cp:lastPrinted>2014-04-15T09:42:00Z</cp:lastPrinted>
  <dcterms:modified xsi:type="dcterms:W3CDTF">2014-05-28T11:56:00Z</dcterms:modified>
  <cp:revision>17</cp:revision>
  <dc:subject/>
  <dc:title/>
</cp:coreProperties>
</file>