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 собрание                                                                                                                 3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3.04.2014г.                                                        № 38                                            с. Серге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 порядке подведения ит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жи муниципального имущества  и порядке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окупателем договора купли-продажи муниципального </w:t>
      </w:r>
    </w:p>
    <w:p>
      <w:pPr>
        <w:pStyle w:val="Normal"/>
        <w:rPr/>
      </w:pPr>
      <w:r>
        <w:rPr>
          <w:sz w:val="24"/>
          <w:szCs w:val="24"/>
        </w:rPr>
        <w:t>имущества без объявления цен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представленный Администрацией муниципального образования Сергеевское сельское поселение проект Положения «О порядке подведения итогов  продажи муниципального имущества  и порядке заключения с покупателем договора купли-продажи муниципального имущества без объявления цены», в целях реализации Федерального закона от 21.12.2001 № 178-ФЗ «О приватизации государственного и муниципального имущества»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aps/>
          <w:sz w:val="24"/>
          <w:szCs w:val="24"/>
        </w:rPr>
        <w:t>Совет Сергеевского сельского поселения  решил: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 Утвердить Положение «О порядке подведения итогов  продажи муниципального имущества  и порядке заключения с покупателем договора купли-продажи муниципального имущества без объявления цены» согласно прилож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бнародовать решение в специально отведенных местах – библиотеках населенных пунктов с. Сергеево, с. Еж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Сергеев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О. А. Бар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ергеевского сельского</w:t>
      </w:r>
    </w:p>
    <w:p>
      <w:pPr>
        <w:pStyle w:val="Normal"/>
        <w:jc w:val="right"/>
        <w:rPr/>
      </w:pPr>
      <w:r>
        <w:rPr/>
        <w:t xml:space="preserve">поселения от 23.04.2014г № 3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одведения итогов  продажи муниципального имущества  и порядке заключения с покупателем договора купли-продажи муниципально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з объявления цен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одажи  имущества, находящегося в собственности муниципального образования Сергеевское сельское поселение, без объявления цены (далее именуется - продаж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ю продажи имущества, находящегося в собственности муниципального образования Сергеевское сельское поселение, от имени муниципального образования Сергеевское сельское поселение осуществляет Администрация муниципального образования Сергеевское сельское поселение,(далее именуется - продавец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оянно действующая комиссия по приватизации муниципального имущества, созданная  распоряжением главы администрации Сергеевского сельского поселения и действующая на основании Положения  (далее – Комиссия),  протоколом устанавл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срок приема заявок на приобретение имущества (дата и время начала и окончания приема заяво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ату подведения итогов продажи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ает текст информационного сообщения о проведении торг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пределяет заявки,  по которым отказано в рассмотрении предложений о цене приобретения имуществ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 признании покупателем имуществ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авец в процессе подготовки и проведения продажи имуще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bookmarkStart w:id="0" w:name="OLE_LINK3"/>
      <w:bookmarkStart w:id="1" w:name="OLE_LINK4"/>
      <w:r>
        <w:rPr>
          <w:rFonts w:cs="Times New Roman" w:ascii="Times New Roman" w:hAnsi="Times New Roman"/>
          <w:sz w:val="24"/>
          <w:szCs w:val="24"/>
        </w:rPr>
        <w:t xml:space="preserve">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 и настоящим Поло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ечение 10 дней с момента составления протокола Комиссии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в запечатанном конверте и другие документы по описи, представленной претендентом в течение рабочего дня в дни приема, установленные протоколом Комиссии , специалистом  Администрации муниципального образования Сергеевское сельское поселение – секретарем Комиссии , который  осуществляет регистрацию поступивших заявлений  в Журнале регистрации заявок посредством публичного предложения и без объявления цены.  Ведение Журнала регистрации осуществляется в соответствии со ст. 24  Федерального Закона от 21.12.2001 «О приватизации государственного и муниципального имущества». Запечатанные конверты  с предлагаемой ценой хранятся   специалистом  Администрации муниципального образования Сергеевское сельское поселение в  закрытом металлическом  шкаф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 путем уведомления в письменной форме лично или заказным пись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ает с покупателем договор купли-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изводит расчеты с покупател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) организует подготовку и публикацию информационного сообщения об итогах продажи имущества в тех же средствах массовой информации, в которых было опубликовано информационное сообщение о продаже имущества, 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его размещение в сети Интернет, в месячный  срок со дня совершения сделки, а также не позднее рабочего дня, следующего за днем подведения итогов продажи имущества, на сайте продавца в сети Интер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еспечивает передачу имущества покупателю и совершает необходимые действия, связанные с переходом права собственности на него  не позднее 30 дней после полной оплаты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существляет иные функции, предусмотренные Федеральным законом "О приватизации государственного и муниципального имущества"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ункции, предусмотренные пунктом 4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подведения итогов продаж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, немедленно после рассмотрения заявок с предложениями о цене приобретения муниципального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определения покупателя имущества председатель Комиссии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купателем имущества призн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об итогах продажи имущества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муще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е количество зарегистрированных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покупателе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цену приобретения имущества, предложенную покупа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ые необходим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либо высылаются в их адрес по почте заказным письмом на следующий после дня подведения итогов продажи имущества день. К Уведомлению прикладывается копия протокол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заявление  о приобретении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заключения договора купли-продажи имущества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 имущества и передачи его покупате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имущества производится в размере предложенной покупателем цены приобретения имущества, в местный бюджет на счет, указанный в информационном сообщении о проведении продажи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имущества осуществляется единовременно в течение 20 рабочих дней со дня заключения договора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говоре купли-продажи предусматривается уплата покупателем неустойки в случае несвоевременной оплаты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4. При уклонении  или отказе покупателя от заключения  договора купли-продажи имущества в установленный срок покупатель утрачивает право на заключение такого договора. В этом случае аукционной Комиссией продажа имущества признается несостоявшейся. Заседание Комиссии проводится  на  следующий рабочий день после истечения срока  для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акт оплаты имущества подтверждается выпиской со счет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давец обеспечивает 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, не позднее 30 дней после полной оплаты стоимост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троль за исполнением настоящего Положения возложить на Главу Администрации муниципального образования Сергеевское сельское поселени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A88DDEF039135504529A2935533A9187602539C011732ABB7FB097A25i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08:00Z</dcterms:created>
  <dc:creator>Раудсепп Наталья Григорьевна</dc:creator>
  <dc:description/>
  <cp:keywords/>
  <dc:language>en-US</dc:language>
  <cp:lastModifiedBy>234</cp:lastModifiedBy>
  <cp:lastPrinted>2014-04-24T12:11:00Z</cp:lastPrinted>
  <dcterms:modified xsi:type="dcterms:W3CDTF">2014-04-24T05:20:00Z</dcterms:modified>
  <cp:revision>3</cp:revision>
  <dc:subject/>
  <dc:title> </dc:title>
</cp:coreProperties>
</file>