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рге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 собрание                                                                                           3 созы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04.2014г.                                      №  35                                       с. Серге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оекте решения «О внесении изменений и дополнений в Устав муниципального образования «Сергеевское сельское поселение», принятого решением Совета Сергеевского сельского поселения от 24.07.2012 № 114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авотворческой инициативы прокурора района, с целью приведения Устава муниципального образования Сергеевское сельское поселение в соответствие с требованиями федерального законода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СЕРГЕЕ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Сергеевское сельское поселение Первомайского района Томской области следующие изме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.7 ст.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Проекты муниципальных правовых актов могут вноситься депутатами Совета, Главой муниципального образования, Контрольно-счетным органом поселения (при наличии), Избирательной комиссией, органами территориального общественного самоуправления, инициативными группами граждан, прокурором Первомайс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ыносятся указанные проекты.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. 22 ст.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22)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. 36 ст. 4 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. 3 ч. 1 ст. 6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.6 ч.3 ст.20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т.22 дополнить ч.4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.1. На депутата распространяются гарантии и ограничения, предусмотренные статьей 40 Федерального закона от 06.10.2003г. №131-ФЗ «Об общих принципах организации местного самоуправления в Российской Федерации», Законом Томской области от 06.05.2009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 в Томской области».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т.27 дополнить ч.9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9. На Главу распространяются гарантии и ограничения, предусмотренные статьей 40 Федерального закона от 06.10.2003г. №131-ФЗ «Об общих принципах организации местного самоуправления в Российской Федерации», Законом Томской области от 06.05.2009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 в Томской области».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ч.5 ст.28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п. 23 ст. 30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23)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п. 37 ст. 30  исключить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) п. 43 ст. 30 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4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п.50 ст.30 исключи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народовать настоящее решение после его государственной регистрации и разместить на официальном сайте муниципального образования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со дня его официального обнародования, за исключением пунктов 2,9, которые вступают в силу с 1 июля 201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 xml:space="preserve">                                      О.А. Барсук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33:00Z</dcterms:created>
  <dc:creator>OEM</dc:creator>
  <dc:description/>
  <cp:keywords/>
  <dc:language>en-US</dc:language>
  <cp:lastModifiedBy>Администратор</cp:lastModifiedBy>
  <cp:lastPrinted>2014-04-15T09:42:00Z</cp:lastPrinted>
  <dcterms:modified xsi:type="dcterms:W3CDTF">2014-04-15T05:44:00Z</dcterms:modified>
  <cp:revision>15</cp:revision>
  <dc:subject/>
  <dc:title/>
</cp:coreProperties>
</file>