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8 собрание                                                                                                            3 созыва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8.11.2013г.                                                 № 22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Об утверждении  бюджет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поселение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проект  бюджета муниципального образования Сергеевское сельское поселение на 2014 год», представленный Администрацией Сергеевского сельского поселения ,в соответствии со  ст.34 Устава муниципального образования Серге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нять «Бюджет муниципального образования Сергеевское сельское поселение на 2014 год» согласно приложениям в первом чтении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проект бюджета муниципального образования Сергеевское сельское поселение на 2014год в Администрацию Сергеевского сельского поселения для до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ергеев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: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2 от 28.11.2013г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«Сергеевское сельское поселение»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4год по расходам в сумме </w:t>
      </w:r>
      <w:r>
        <w:rPr>
          <w:color w:val="000000"/>
          <w:spacing w:val="13"/>
          <w:sz w:val="28"/>
          <w:szCs w:val="28"/>
        </w:rPr>
        <w:t xml:space="preserve">9521,34тысячи  рублей и доходам в сумме 9521,34тысяч </w:t>
      </w:r>
      <w:r>
        <w:rPr>
          <w:color w:val="000000"/>
          <w:sz w:val="28"/>
          <w:szCs w:val="28"/>
        </w:rPr>
        <w:t>рублей, дефицит 0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4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36" w:right="14" w:firstLine="7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 сельскохозяйственный  на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в консолидированные бюджеты субъект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уплаты акцизов на ма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арушение законодательства Российской Федерации о размещении заказов на поставки товаров, выполнение работ, оказание услуг для нужд поселения ,подлежит зачислению в бюджет поселения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4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 в объеме, согласно приложению 2 к настоящему Решению. </w:t>
      </w:r>
    </w:p>
    <w:p>
      <w:pPr>
        <w:pStyle w:val="2"/>
        <w:ind w:left="0" w:hanging="0"/>
        <w:rPr/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sz w:val="28"/>
          <w:szCs w:val="28"/>
        </w:rPr>
        <w:t>Закрепить основные доходные источники бюджета поселения за  органами местного самоуправления в соответствии с законодательством Российской Федерации, контроль за правильностью исчисления, полнотой и своевременностью уплаты, начисления, учета, взыскания и принятия решения о возврате излишне уплаченных (взысканных) платежей в бюджет, пеней и штрафов по ним, согласно приложению  2 к настоящему Решению. Объём межбюджетных трансфертов, передаваемых бюджетам поселений для компенсации дополнительных расходов составляет 3326,24 тыс.рублей согласно приложения 8 к настоящему решению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Статья 4. Установить в 2014 году на территории  Сергеевского сельского поселения ставки налога на имущество физических лиц на строения, помещения и сооружения в зависимости от суммарной инвентаризационной стоимости умноженной на коэффициент-дифлятор,  согласно принятого решения Совета Сергеевского сельского поселения №21 от 28.11.2013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Статья 5. Установить 2014 году на территории Сергеевского сельского поселения, в соответствии с Главой 31 Налогового Кодекса и  Решением Совета Сергеевского сельского поселения №11 от 31.05.2013г., размер  земельного налога исчисляется согласно кадастровой стоимости земельных участков, ставки устанавливаются в  зависимости от вида использования земель, в пределах допустимых законодательств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pacing w:val="1"/>
          <w:sz w:val="28"/>
          <w:szCs w:val="28"/>
        </w:rPr>
        <w:t>Статья 6.</w:t>
      </w:r>
      <w:r>
        <w:rPr>
          <w:sz w:val="28"/>
          <w:szCs w:val="28"/>
        </w:rPr>
        <w:t xml:space="preserve"> Установить, что федеральные, региональные налоги и сборы, налоги, взимаемые в порядке применения специальных налоговых режимов, указанные в статьях 2, 5, приложениях 2,3 к настоящему Решению, а также местные налоги и сборы и иные платежи, не указанные в данных статьях, подлежат зачислению в полном объеме на счета Управления федерального казначейства Министерства финансов Российской Федерации по Томской области для распределения доходов от их уплаты в соответствии с нормативами отчислений, установленными бюджетным законодательством Российской Федерации, между федеральным, областным и местными бюджета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" w:right="38" w:firstLine="6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7. Установить, что средства, полученные бюджетными учреждениями от предпринимательской и иной приносящей доход деятельности учитываются на лицевых счетах, открытых в финансово-экономическом управлении Администрации Первомайского района и расходуются в соответствии со сметами доходов и расходов, утвержденными в установленном порядке, в пределах остатков средств на лицевых счетах.</w:t>
      </w:r>
    </w:p>
    <w:p>
      <w:pPr>
        <w:pStyle w:val="Normal"/>
        <w:shd w:fill="FFFFFF" w:val="clear"/>
        <w:spacing w:lineRule="exact" w:line="298"/>
        <w:ind w:left="38" w:right="38" w:firstLine="6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тья 8. Утверд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Распределение расходов местного бюджета на  2014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4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расходов функциональной классификации расходов местного бюджета на 2014 год согласно приложению 5 к настоящему решению.</w:t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евые статьи функциональной классификации расходов местного бюджета района на 2014 год согласно приложению 6 к настоящему решению;</w:t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9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местными учреждениями и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10. Органы местного самоуправления муниципального 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ования не   вправе   принимать   в 201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году   решения   по   увеличению числен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8"/>
          <w:szCs w:val="28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11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12. Установить, что реестр расходных обязательств муниципального образования «Сергеевское сельское поселение» на 2014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 ,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13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4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4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атья  14. Установить, что  должностные оклады лиц, замещающих должности муниципальной службы Сергеевского сельского поселения, в соответствии с Законом  Томской области от 24.06.2008г № 91-ФЗ» О муниципальной  службе в Томской области» , Законом Томской области от 15.03.2013г.№35-ОЗ « Внесение изменений в отдельные законодательные акты Томской области по вопросам муниципальной службы»,Законом Томской области от 15.03.2013г.№36-ОЗ «О классных чинах муниципальных служащих в Томской области»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года.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exact" w:line="295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гее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28.11.2013г.</w:t>
      </w:r>
    </w:p>
    <w:tbl>
      <w:tblPr>
        <w:tblW w:w="86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440"/>
      </w:tblGrid>
      <w:tr>
        <w:trPr>
          <w:trHeight w:val="300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ind w:left="1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                    2014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9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0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5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6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7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8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7</w:t>
            </w:r>
          </w:p>
        </w:tc>
      </w:tr>
      <w:tr>
        <w:trPr>
          <w:trHeight w:val="20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7</w:t>
            </w:r>
          </w:p>
        </w:tc>
      </w:tr>
      <w:tr>
        <w:trPr>
          <w:trHeight w:val="8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64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61,64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5,4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6,24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1,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2 от 28.11.2013г.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1 03 021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1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17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1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741"/>
        <w:gridCol w:w="756"/>
        <w:gridCol w:w="1056"/>
        <w:gridCol w:w="756"/>
        <w:gridCol w:w="1175"/>
      </w:tblGrid>
      <w:tr>
        <w:trPr>
          <w:trHeight w:val="315" w:hRule="atLeast"/>
        </w:trPr>
        <w:tc>
          <w:tcPr>
            <w:tcW w:w="110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4</w:t>
            </w:r>
          </w:p>
        </w:tc>
      </w:tr>
      <w:tr>
        <w:trPr>
          <w:trHeight w:val="315" w:hRule="atLeast"/>
        </w:trPr>
        <w:tc>
          <w:tcPr>
            <w:tcW w:w="110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110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10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</w:rPr>
              <w:t>22 от 28.11.2013г.</w:t>
            </w:r>
          </w:p>
        </w:tc>
      </w:tr>
      <w:tr>
        <w:trPr>
          <w:trHeight w:val="1110" w:hRule="atLeast"/>
        </w:trPr>
        <w:tc>
          <w:tcPr>
            <w:tcW w:w="110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0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1,340</w:t>
            </w:r>
          </w:p>
        </w:tc>
      </w:tr>
      <w:tr>
        <w:trPr>
          <w:trHeight w:val="85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1,340</w:t>
            </w:r>
          </w:p>
        </w:tc>
      </w:tr>
      <w:tr>
        <w:trPr>
          <w:trHeight w:val="39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632,1</w:t>
            </w:r>
          </w:p>
        </w:tc>
      </w:tr>
      <w:tr>
        <w:trPr>
          <w:trHeight w:val="106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1</w:t>
            </w:r>
          </w:p>
        </w:tc>
      </w:tr>
      <w:tr>
        <w:trPr>
          <w:trHeight w:val="138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</w:tr>
      <w:tr>
        <w:trPr>
          <w:trHeight w:val="127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,4</w:t>
            </w:r>
          </w:p>
        </w:tc>
      </w:tr>
      <w:tr>
        <w:trPr>
          <w:trHeight w:val="132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4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4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полномочий Контрольно-счетному органу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0</w:t>
            </w:r>
          </w:p>
        </w:tc>
      </w:tr>
      <w:tr>
        <w:trPr>
          <w:trHeight w:val="40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ройство противо-пож.защитных полос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96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630" w:hRule="atLeast"/>
        </w:trPr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2300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300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2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безопасности жизнедеятельности населения (софинансирование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12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 чрезвычайной ситуации природного и техногенного характера , гражданская оборо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оборуд. пожарн. водоисточников и устро-во  пожарн. защитных поло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пожарно-охранного пост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133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победителю областного конкурса  в агропромышленном конкурсе  Томской област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1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439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воровых территорий многоквартирных домов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воровых территорий многоквартирных домов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арийных работ на р.Еж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048,8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 для управления многоквартирными домам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азработке программы развития ЖКХ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ЖКХ к отопительному сезону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  <w:tab/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60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 , оставшихся без попечения родителей, а также детей , находящихся под опекой (попечительством) не имеющих закрепленного жилого помещ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21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0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,60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90,84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84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4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40</w:t>
            </w:r>
          </w:p>
        </w:tc>
      </w:tr>
      <w:tr>
        <w:trPr>
          <w:trHeight w:val="645" w:hRule="atLeast"/>
        </w:trPr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по генеральным плана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06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 Сергеевского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№</w:t>
      </w:r>
      <w:r>
        <w:rPr>
          <w:sz w:val="20"/>
          <w:szCs w:val="20"/>
        </w:rPr>
        <w:t>22 от 28.11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ab/>
      </w:r>
      <w:r>
        <w:rPr/>
        <w:t>Виды расходов функциональной классификации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</w:t>
      </w:r>
      <w:r>
        <w:rPr/>
        <w:t>расходов бюджета Сергеевского сельского поселения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</w:t>
      </w:r>
      <w:r>
        <w:rPr/>
        <w:t>на 2014год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д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Наименование видов расх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оциальные выпл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убсидии юридическим лиц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Иные субсидии 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ергеевского                             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№</w:t>
      </w:r>
      <w:r>
        <w:rPr>
          <w:sz w:val="20"/>
          <w:szCs w:val="20"/>
        </w:rPr>
        <w:t>22 от 28.11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7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Сергеев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2 от 28.11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4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  <w:t>№22 от 28.11.2013г.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4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беспечению жилыми помещениями детей-сирот и  детей оставшихся без попечения родителей, а также лиц из их числа, в рамках государственной Программы «Детство под защитой на 2014-2019 годы» на 2014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Приложение  9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2 от 28.11.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9:00Z</dcterms:created>
  <dc:creator>Специалист</dc:creator>
  <dc:description/>
  <cp:keywords/>
  <dc:language>en-US</dc:language>
  <cp:lastModifiedBy>Администратор</cp:lastModifiedBy>
  <cp:lastPrinted>2013-12-09T15:58:00Z</cp:lastPrinted>
  <dcterms:modified xsi:type="dcterms:W3CDTF">2013-12-09T11:59:00Z</dcterms:modified>
  <cp:revision>153</cp:revision>
  <dc:subject/>
  <dc:title>                                   ТОМСКАЯ  ОБЛАСТЬ</dc:title>
</cp:coreProperties>
</file>