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7 собрание     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</w:t>
      </w:r>
      <w:r>
        <w:rPr>
          <w:lang w:val="en-US"/>
        </w:rPr>
        <w:t>11</w:t>
      </w:r>
      <w:r>
        <w:rPr/>
        <w:t>.2013г.                                                    № 21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налоге на имущество</w:t>
      </w:r>
    </w:p>
    <w:p>
      <w:pPr>
        <w:pStyle w:val="Normal"/>
        <w:rPr/>
      </w:pPr>
      <w:r>
        <w:rPr/>
        <w:t>физических лиц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Налоговым кодексом Российской Федерации, Федеральным законом  от 09.12.1991 № 2003-1 «О налогах на имущество физических лиц» (с изменениями от 28.11.2009 года), Федеральным законом от 02.11.2013г.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изнать утратившим силу  Решение Совета Сергеевского сельского поселения от 16.11.2010г.  №82 «Об установлении  налога на имущество физических лиц на территории муниципального образования Сергеевское сельское поселение».</w:t>
      </w:r>
    </w:p>
    <w:p>
      <w:pPr>
        <w:pStyle w:val="Normal"/>
        <w:rPr/>
      </w:pPr>
      <w:r>
        <w:rPr/>
        <w:t>2.  Утвердить положение «О налоге на имущество физических лиц на территории муниципального образования Сергеевское сельское поселение» в новой редакции согласно приложению.</w:t>
      </w:r>
    </w:p>
    <w:p>
      <w:pPr>
        <w:pStyle w:val="Normal"/>
        <w:rPr/>
      </w:pPr>
      <w:r>
        <w:rPr/>
        <w:t>3. Настоящее решение вступает в силу с 1 января 2014 года.</w:t>
      </w:r>
    </w:p>
    <w:p>
      <w:pPr>
        <w:pStyle w:val="Normal"/>
        <w:rPr/>
      </w:pPr>
      <w:r>
        <w:rPr/>
        <w:t>4. 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от 28.11.2013 г. №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 налоге на имущество физических лиц на территории муниципального образования Сергеевское сельское посел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вести на территории муниципального образования Сергеевское сельское поселение налог на имущество физических лиц. Налог на имущество физических лиц является местным налогом и уплачивается с учетом особенностей, предусмотренных настоящим решением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ъекты налогооблажения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Объектами налогообложения признаются следующие виды имущества:</w:t>
      </w:r>
    </w:p>
    <w:p>
      <w:pPr>
        <w:pStyle w:val="Normal"/>
        <w:jc w:val="both"/>
        <w:rPr/>
      </w:pPr>
      <w:r>
        <w:rPr/>
        <w:t>1) жилой дом;</w:t>
      </w:r>
    </w:p>
    <w:p>
      <w:pPr>
        <w:pStyle w:val="Normal"/>
        <w:jc w:val="both"/>
        <w:rPr/>
      </w:pPr>
      <w:r>
        <w:rPr/>
        <w:t>2) квартира;</w:t>
      </w:r>
    </w:p>
    <w:p>
      <w:pPr>
        <w:pStyle w:val="Normal"/>
        <w:jc w:val="both"/>
        <w:rPr/>
      </w:pPr>
      <w:r>
        <w:rPr/>
        <w:t>3) комната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4) гараж;</w:t>
        <w:tab/>
      </w:r>
    </w:p>
    <w:p>
      <w:pPr>
        <w:pStyle w:val="Normal"/>
        <w:jc w:val="both"/>
        <w:rPr/>
      </w:pPr>
      <w:r>
        <w:rPr/>
        <w:t>5) дача;</w:t>
      </w:r>
    </w:p>
    <w:p>
      <w:pPr>
        <w:pStyle w:val="Normal"/>
        <w:jc w:val="both"/>
        <w:rPr/>
      </w:pPr>
      <w:r>
        <w:rPr/>
        <w:t>6) иное строение, сооружение, помещение;</w:t>
      </w:r>
    </w:p>
    <w:p>
      <w:pPr>
        <w:pStyle w:val="Normal"/>
        <w:jc w:val="both"/>
        <w:rPr/>
      </w:pPr>
      <w:r>
        <w:rPr/>
        <w:t>7) доля в праве общей собственности на имущество, указанное в пунктах 1-6 настоящего решения (распространяется на правоотношения, возникшие с 01.01.2009 года)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вки налог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1.</w:t>
      </w:r>
      <w:r>
        <w:rPr/>
        <w:t>Установить следующие размеры ставок налога в зависимости от суммарной инвентаризационной стоимости, умноженной на коэффициент-дифлятор и типа использования (жилое и нежилое) объекта налогообложения на территории муниципального образования Сергеевское сельское поселение.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ифлятор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1 процент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,5 процента (включ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ифлятор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Льготы по налогам.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>.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.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счисления и уплаты нал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>.Исчисление налогов производится налоговыми органами.</w:t>
      </w:r>
    </w:p>
    <w:p>
      <w:pPr>
        <w:pStyle w:val="Normal"/>
        <w:jc w:val="both"/>
        <w:rPr/>
      </w:pPr>
      <w:r>
        <w:rPr/>
        <w:t>Лица, имеющие право на льготы самостоятельно представляют необходимые документы в налоговые органы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По новым строениям, помещениям и сооружениям налог уплачивается с начала года, следующего за их возведением или приобретением. При возникновении права на льготу в течение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 xml:space="preserve"> Уплата налога производится владельцами  не позднее 1 но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5:00Z</dcterms:created>
  <dc:creator>Admin</dc:creator>
  <dc:description/>
  <cp:keywords/>
  <dc:language>en-US</dc:language>
  <cp:lastModifiedBy>234</cp:lastModifiedBy>
  <cp:lastPrinted>2013-05-13T12:56:00Z</cp:lastPrinted>
  <dcterms:modified xsi:type="dcterms:W3CDTF">2013-11-28T07:55:00Z</dcterms:modified>
  <cp:revision>15</cp:revision>
  <dc:subject/>
  <dc:title/>
</cp:coreProperties>
</file>