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>5     собрание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3                                 №   19      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и условий </w:t>
      </w:r>
    </w:p>
    <w:p>
      <w:pPr>
        <w:pStyle w:val="Normal"/>
        <w:jc w:val="both"/>
        <w:rPr/>
      </w:pPr>
      <w:r>
        <w:rPr/>
        <w:t xml:space="preserve">приватизации объекто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со статьей 10,14 Федерального  закона «О приватизации государственного и муниципального имущества» от 21.12.2001  №178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СЕРГЕЕВСКОГО ПОСЕЛЕНИЯ РЕШИЛ:</w:t>
      </w:r>
    </w:p>
    <w:p>
      <w:pPr>
        <w:pStyle w:val="Normal"/>
        <w:rPr/>
      </w:pPr>
      <w:r>
        <w:rPr/>
        <w:t>1. Принять программу приватизации муниципального имущества на 2013 год (Приложение №1 от 26.09.2013 г.)</w:t>
      </w:r>
    </w:p>
    <w:p>
      <w:pPr>
        <w:pStyle w:val="Normal"/>
        <w:jc w:val="both"/>
        <w:rPr/>
      </w:pPr>
      <w:r>
        <w:rPr/>
        <w:t xml:space="preserve">2. Утвердить условия приватизации следующего муниципального имуществ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именование объекта: легковой автомобиль ВАЗ 2106 (ПТС  18  КО  248487)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первоначального предложения: 33000 (Тридцать три тысячи) рублей без учета НДС, определена на основании отчета  ООО «КОНТИНЕНТ - СП» № 1143 от 19.09.2013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Способ приватизации: аукцион, открытый по составу участников и форме предложения цен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Форма платежа: в денежном выражен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роки проведения: октябрь - ноябрь 2013 года.</w:t>
      </w:r>
    </w:p>
    <w:p>
      <w:pPr>
        <w:pStyle w:val="Normal"/>
        <w:jc w:val="both"/>
        <w:rPr/>
      </w:pPr>
      <w:r>
        <w:rPr/>
        <w:t>2.Опубликовать настоящее решение в газете «Заветы Ильича» и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овета Сергеевского сельского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№ </w:t>
      </w:r>
      <w:r>
        <w:rPr/>
        <w:t>19    от « 26  » сен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План приватизации (продажи) муниципального имущества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Сергеевского сельского поселения на 2013 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tbl>
      <w:tblPr>
        <w:tblW w:w="766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3"/>
        <w:gridCol w:w="1672"/>
        <w:gridCol w:w="1612"/>
        <w:gridCol w:w="1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именование приватизируемого имущества, площад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аспорт транспортного сред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ланируемый доход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>
          <w:trHeight w:val="1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АЗ 2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8  КО  2484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9:00Z</dcterms:created>
  <dc:creator>House</dc:creator>
  <dc:description/>
  <cp:keywords/>
  <dc:language>en-US</dc:language>
  <cp:lastModifiedBy>234</cp:lastModifiedBy>
  <cp:lastPrinted>2013-09-26T09:56:00Z</cp:lastPrinted>
  <dcterms:modified xsi:type="dcterms:W3CDTF">2013-10-07T08:12:00Z</dcterms:modified>
  <cp:revision>25</cp:revision>
  <dc:subject/>
  <dc:title/>
</cp:coreProperties>
</file>