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3                           5 собрание                     3 созыв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муниципальном дорожном фонд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пунктом 5 статьи 179.4 Бюджетного кодекса  Российской Федерации, в целях  финансового обеспечения дорожной деятельности в отношении дорог общего пользования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овет Сергеевского сельского поселения 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ть муниципальный дорожный фонд муниципального  образования « Сергеевское сельское поселение» с 01.01.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 Положение о муниципальном дорожном  фонде муниципального образования «Сергеевское сельское поселение» согласно приложе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стоящее решение опубликовать в газете « заветы Ильича», а также разместить на официальном сайте муниципального образования « Сергеев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1 января 2014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данного решения возложить на контрольно-правовой комитет Совета Сергеевского  сельского поселе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Глава Сергеевского </w:t>
      </w:r>
    </w:p>
    <w:p>
      <w:pPr>
        <w:pStyle w:val="Normal"/>
        <w:ind w:left="60" w:hanging="0"/>
        <w:rPr/>
      </w:pPr>
      <w:r>
        <w:rPr/>
        <w:t>сельского поселения:                                                                    О.А.Барсуко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 к  решению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а Сергеевского поселения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/>
        <w:t>от 26.09.2013  № 17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 МУНИЦИПАЛЬНОМ  ДОРОЖНОМ  ФОНД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« СЕРГЕЕВСКОЕ СЕЛСЬКОЕ ПОСЕЛЕНИЕ»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Положение  принято на основании  пункта  5 статьи 179.4  Бюджетного кодекса  Российской  Федерации  в целях повышения эффективности  использования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бюджетных ассигнований.</w:t>
      </w:r>
    </w:p>
    <w:p>
      <w:pPr>
        <w:pStyle w:val="Normal"/>
        <w:numPr>
          <w:ilvl w:val="0"/>
          <w:numId w:val="1"/>
        </w:numPr>
        <w:rPr/>
      </w:pPr>
      <w:r>
        <w:rPr/>
        <w:t>Объем бюджетных  ассигнований дорожного фонда утверждается решением Совета Сергеевского  сельского поселения о бюджете  муниципального образования «Сергеевское сельское поселение»  на очередной финансовый год и плановый период в размере не  менее суммы прогнозируемого объема доходов бюджета муниципального образования  «Сергеевское сельское поселение» от :</w:t>
      </w:r>
    </w:p>
    <w:p>
      <w:pPr>
        <w:pStyle w:val="Normal"/>
        <w:numPr>
          <w:ilvl w:val="1"/>
          <w:numId w:val="1"/>
        </w:numPr>
        <w:rPr/>
      </w:pPr>
      <w:r>
        <w:rPr/>
        <w:t>акцизов на  автомобильный бензин, прямогонный бензин, дизельное топливо, моторные масла, для дизельных и карбюраторных (инжекторных) двигателей, производимых  на территории Российской Федерации подлежащих зачислению в бюджет;</w:t>
      </w:r>
    </w:p>
    <w:p>
      <w:pPr>
        <w:pStyle w:val="Normal"/>
        <w:numPr>
          <w:ilvl w:val="1"/>
          <w:numId w:val="1"/>
        </w:numPr>
        <w:rPr/>
      </w:pPr>
      <w:r>
        <w:rPr/>
        <w:t>доходов от реализации имущества, находящегося в собственности  муниципального образования « Сергеевское сельское поселение» ( за исключением имущества муниципальных бюджетных  и автономных учреждений , а также имущества  муниципальных  унитарных предприятий, в  том числе казенных ), в части реализации основных средств по указанному имуществу – в размере 5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оходов от использования имущества, входящего в состав  автомобильных дорог  общего пользования местного значения сельского поселения,- в размере 10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>доходов от  передачи в аренду  земельных участков, расположенных в полосе отвода автомобильных дорог  общего пользования местного значения  сельского поселения,- в размере 10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>платы в счет возмещения вреда, причиняемого автомобильным дорогам общего пользования местного значения сельского поселения транспортными средствами, осуществляющими  перевозки тяжеловесных и (или) крупногабаритных грузов, - в размере 10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уммы  денежных взысканий ( 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сельского поселения,- местный бюджет по нормативу 10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анкций за нарушение обязательств, условий  муниципальных контрактов, финансируемых  из средств Дорожного фонда, - в размере 10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>Платы за оказание услуг по присоединению объектов дорожного сервиса к автомобильным дорогам  общего пользования местного значения сельского поселения -в размере 10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ступлений в бюджет виде межбюджетных трансфертов из областного бюджете на дорожную деятельность в отношении автомобильных дорог общего пользования местного значения сельского поселения, а так 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,- в размере 100 процентов;</w:t>
      </w:r>
    </w:p>
    <w:p>
      <w:pPr>
        <w:pStyle w:val="Normal"/>
        <w:numPr>
          <w:ilvl w:val="1"/>
          <w:numId w:val="1"/>
        </w:numPr>
        <w:rPr/>
      </w:pPr>
      <w:r>
        <w:rPr/>
        <w:t>Безвозмездных поступлений от физических  и юридических лиц на финансовое обеспечение дорожной деятельности, в том числе  добровольных  пожертвований, в отношении автомобильных дорог в отношении дорог общего пользования местного  значения сельского поселения- в размере 100 процентов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ассигнования Дорожного фонда,  за  исключением ассигнований сформированных в соответствии  с подпунктом 9 пункта 2 настоящего Положения, не использованные  в текущем  финансовом году, направляются на  увеличение бюджетных ассигнований  Дорожного фонда в очередном финансовом году.</w:t>
      </w:r>
    </w:p>
    <w:p>
      <w:pPr>
        <w:pStyle w:val="Normal"/>
        <w:numPr>
          <w:ilvl w:val="0"/>
          <w:numId w:val="1"/>
        </w:numPr>
        <w:rPr/>
      </w:pPr>
      <w:r>
        <w:rPr/>
        <w:t>При формировании бюджета муниципального образования « Сергеевское сельское поселение» на очередной финансовый год и плановый период, бюджетные ассигнования дорожного фонда превышающие прогнозируемый объем доходов Дорожного фонда, покрываются  за счет налоговых и неналоговых доходов бюджета муниципального образования « Сергеевское  сельское поселение», поступающих в очередном финансовом году и плановом периоде, кроме доходов, указанных в  пункте 2  настоящего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редства  Дорожного фонда направляются на дорожную деятельность в отношении автомобильных дорог  общего пользования местного значения сельского поселения, в том числе:</w:t>
      </w:r>
    </w:p>
    <w:p>
      <w:pPr>
        <w:pStyle w:val="Normal"/>
        <w:numPr>
          <w:ilvl w:val="1"/>
          <w:numId w:val="1"/>
        </w:numPr>
        <w:rPr/>
      </w:pPr>
      <w:r>
        <w:rPr/>
        <w:t>на проектирование , строительство и реконструкцию автомобильных дорог;</w:t>
      </w:r>
    </w:p>
    <w:p>
      <w:pPr>
        <w:pStyle w:val="Normal"/>
        <w:numPr>
          <w:ilvl w:val="1"/>
          <w:numId w:val="1"/>
        </w:numPr>
        <w:rPr/>
      </w:pPr>
      <w:r>
        <w:rPr/>
        <w:t>на капитальный ремонт и ремонт автомобильных дорог общего пользования местного значения, а также капитальный ремонт и ремонт имущества, предназначенного для обслуживания таких автомобильных дорог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 содержание автомобильных дорог общего пользования местного значения в границах поселения;</w:t>
      </w:r>
    </w:p>
    <w:p>
      <w:pPr>
        <w:pStyle w:val="Normal"/>
        <w:numPr>
          <w:ilvl w:val="1"/>
          <w:numId w:val="1"/>
        </w:numPr>
        <w:rPr/>
      </w:pPr>
      <w:r>
        <w:rPr/>
        <w:t>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 к  решению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а Сергеевского поселения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/>
        <w:t>от _____ _____________2013 №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>СХЕМЫ ДОРОЖНОГО ФОНДА СЕРГЕЕ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8:00Z</dcterms:created>
  <dc:creator>234</dc:creator>
  <dc:description/>
  <cp:keywords/>
  <dc:language>en-US</dc:language>
  <cp:lastModifiedBy>234</cp:lastModifiedBy>
  <cp:lastPrinted>2013-09-27T12:26:00Z</cp:lastPrinted>
  <dcterms:modified xsi:type="dcterms:W3CDTF">2013-09-27T05:28:00Z</dcterms:modified>
  <cp:revision>14</cp:revision>
  <dc:subject/>
  <dc:title/>
</cp:coreProperties>
</file>