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ЕЕВСКОЕ 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ПОСЕЛЕНИЯ</w:t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Сергеево, ул Школьная -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тел.43.2 25 , факс 43 3 2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.2013   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екте решения «О внесении изменений и дополнений  в Устав  муниципального образования Серге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приведения Устава муниципального образования Сергеевское сельское поселение Первомайского района Томской области в соответствии с требованиями  федерального законодательства</w:t>
      </w:r>
    </w:p>
    <w:p>
      <w:pPr>
        <w:pStyle w:val="Style14"/>
        <w:jc w:val="center"/>
        <w:rPr/>
      </w:pPr>
      <w:r>
        <w:rPr>
          <w:rStyle w:val="StrongEmphasis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сти в Устав муниципального образования Сергеевское сельское поселение Первомайского района Томской области, принятый решением Совета Сергеевского сельского поселения Первомайского района Томской области от 24.07.2012 № 114 (в редакции решения Совета Сергеевского сельского поселения Первомайского района Томской области от 03.07.2013 № 14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 п.6 ст.4 между словами «организация» и «строительства» исключить союз «и»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 ч.1 ст.5 изменить нумерацию пунктов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ч.3 ст.8 изложить в следующей редакции:</w:t>
      </w:r>
    </w:p>
    <w:p>
      <w:pPr>
        <w:pStyle w:val="Normal"/>
        <w:spacing w:before="280" w:after="280"/>
        <w:ind w:left="1440" w:hanging="0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-6 статьи 10 Федерального закона от 12.06.2002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.7 ст.30 изложить в следующей редакции:</w:t>
      </w:r>
    </w:p>
    <w:p>
      <w:pPr>
        <w:pStyle w:val="Normal"/>
        <w:spacing w:before="280" w:after="280"/>
        <w:ind w:left="1440" w:hanging="0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</w:t>
      </w:r>
      <w:r>
        <w:rPr/>
        <w:t>5) п.25 ст.30 дополнить словами « после слов «осуществление мероприятий по «  дополнить словами « территориальной обороне и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.11 ст.6 и п.47 ст.30 изложить в следующей редакции:</w:t>
      </w:r>
    </w:p>
    <w:p>
      <w:pPr>
        <w:pStyle w:val="Normal"/>
        <w:spacing w:before="280" w:after="280"/>
        <w:ind w:left="1440" w:hanging="0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 ,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  </w:t>
      </w:r>
      <w:r>
        <w:rPr/>
        <w:t>ч.5 ст.32 изложить в следующей редакции:</w:t>
      </w:r>
    </w:p>
    <w:p>
      <w:pPr>
        <w:pStyle w:val="Normal"/>
        <w:spacing w:before="280" w:after="280"/>
        <w:ind w:left="1440" w:hanging="0"/>
        <w:rPr/>
      </w:pPr>
      <w:r>
        <w:rPr/>
        <w:t>«5. В комиссию по предложению каждой политической партии, каждого избирательного объединения может быть назначено не более одного члена комиссии с правом решающего голоса. Политическая партия, избирательное объединении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»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8)   ст.32 дополнить пунктом 13 следующего содержания: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«13. Полномочия избирательной комиссии Сергеевского сельского поселе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, в порядке, установленном действующим законодательством»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9)     п.1 ст.33 дополнить словами « после слов «Томской области дополнить словами «   иными нормативными правовыми актами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 .Вынести на публичные слушания проект решения «О внесении дополнений в Устав муниципального образования Сергеевское сельское  поселение»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овести 16.10.2013  в 14-00 открытые слушания по </w:t>
      </w:r>
      <w:hyperlink r:id="rId2">
        <w:r>
          <w:rPr>
            <w:rStyle w:val="InternetLink"/>
            <w:color w:val="0000FF"/>
          </w:rPr>
          <w:t>проекту</w:t>
        </w:r>
      </w:hyperlink>
      <w:r>
        <w:rPr/>
        <w:t xml:space="preserve"> решения «О внесении  дополнений в Устав муниципального образования Сергеевское сельское поселение» по адресу: Томская область , Первомайский район, с.Сергеево, ул.Школьная,3 .</w:t>
      </w:r>
    </w:p>
    <w:p>
      <w:pPr>
        <w:pStyle w:val="Normal"/>
        <w:spacing w:before="280" w:after="280"/>
        <w:ind w:left="360" w:hanging="0"/>
        <w:rPr/>
      </w:pPr>
      <w:r>
        <w:rPr/>
        <w:t>4. Разместить проект решения «О внесении  дополнений в Устав  муниципального образования     Сергеевское сельское поселение» в специально отведенных местах библиотеках  населенных пунктов 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ргеевского </w:t>
        <w:tab/>
        <w:tab/>
        <w:tab/>
        <w:tab/>
        <w:tab/>
        <w:tab/>
        <w:tab/>
        <w:tab/>
        <w:t>О.А.Барсуков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E6F9429401B2441930EAA8CCF7A63B108F418A739AB4243052AC1F5087697960DB0DB2EE1C40B58E46BF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5:00Z</dcterms:created>
  <dc:creator>Специалист</dc:creator>
  <dc:description/>
  <cp:keywords/>
  <dc:language>en-US</dc:language>
  <cp:lastModifiedBy>234</cp:lastModifiedBy>
  <cp:lastPrinted>2013-09-17T12:37:00Z</cp:lastPrinted>
  <dcterms:modified xsi:type="dcterms:W3CDTF">2013-09-17T05:41:00Z</dcterms:modified>
  <cp:revision>10</cp:revision>
  <dc:subject/>
  <dc:title>           МУНИЦИПАЛЬНОЕ ОБРАЗОВАНИЕ</dc:title>
</cp:coreProperties>
</file>