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   </w:t>
      </w:r>
      <w:r>
        <w:rPr/>
        <w:t>3      собрание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3                                 №   12          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и условий </w:t>
      </w:r>
    </w:p>
    <w:p>
      <w:pPr>
        <w:pStyle w:val="Normal"/>
        <w:jc w:val="both"/>
        <w:rPr/>
      </w:pPr>
      <w:r>
        <w:rPr/>
        <w:t xml:space="preserve">приватизации объектов 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со статьей 10,14 Федерального  закона «О приватизации государственного и муниципального имущества» от 21.12.2001  №178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СЕРГЕЕВСКОГО ПОСЕЛЕНИЯ РЕШИЛ:</w:t>
      </w:r>
    </w:p>
    <w:p>
      <w:pPr>
        <w:pStyle w:val="Normal"/>
        <w:rPr/>
      </w:pPr>
      <w:r>
        <w:rPr/>
        <w:t>1. Принять программу приватизации муниципального имущества на 2013 год (Приложение №1 от 31.05.2013г.)</w:t>
      </w:r>
    </w:p>
    <w:p>
      <w:pPr>
        <w:pStyle w:val="Normal"/>
        <w:jc w:val="both"/>
        <w:rPr/>
      </w:pPr>
      <w:r>
        <w:rPr/>
        <w:t xml:space="preserve">2. Утвердить условия приватизации следующего муниципального имуществ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именование объекта: нежилое помещение амбулатории по адресу:  Томская область, Первомайский район, с.Сергеево</w:t>
      </w:r>
      <w:r>
        <w:rPr>
          <w:iCs/>
        </w:rPr>
        <w:t>, ул.Больничная, 2а пом.1.</w:t>
      </w:r>
    </w:p>
    <w:p>
      <w:pPr>
        <w:pStyle w:val="Normal"/>
        <w:ind w:firstLine="720"/>
        <w:jc w:val="both"/>
        <w:rPr/>
      </w:pPr>
      <w:r>
        <w:rPr/>
        <w:tab/>
        <w:t>Помещение нежилое, расположенное на первом этаже в двухэтажном кирпичном нежилом здании, площадью 125,30 кв.м.  Здание принадлежит на праве собственности муниципальному образованию «Сергеевское сельское поселение» на основании свидетельства о государственной регистрации права  70-АВ  372250 от 14.02.20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первоначального предложения: 255000 (Двести пятьдесят пять тысяч) рублей без учета НД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определена на основании отчета независимого экспертно-правового бюро Центр услуг «Контакт» № 180/13 от 19.03.2013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Способ приватизации: аукцион, открытый по составу участников и форме предложения цен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Форма платежа: в денежном выражен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Сроки проведения: июнь-июль 2013 года.</w:t>
      </w:r>
    </w:p>
    <w:p>
      <w:pPr>
        <w:pStyle w:val="Normal"/>
        <w:jc w:val="both"/>
        <w:rPr/>
      </w:pPr>
      <w:r>
        <w:rPr/>
        <w:t>2.Опубликовать настоящее решение в газете «Заветы Ильи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ind w:left="12240" w:hanging="0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Совета Сергеевского сельского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оселения № 12 от «31» ма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План приватизации (продажи) муниципального имущества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Сергеевского сельского поселения на 2013 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tbl>
      <w:tblPr>
        <w:tblW w:w="1287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57"/>
        <w:gridCol w:w="2957"/>
        <w:gridCol w:w="2957"/>
        <w:gridCol w:w="295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именование приватизируемого имущества,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дрес местопо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ланируемый доход,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>
          <w:trHeight w:val="1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жилое помещение амбулатории, общей площадью 125,30 кв.м. , 1 эта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Томская область, Первомайский район, с.Сергеево, ул.Больничная, 2а, пом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5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9:00Z</dcterms:created>
  <dc:creator>House</dc:creator>
  <dc:description/>
  <cp:keywords/>
  <dc:language>en-US</dc:language>
  <cp:lastModifiedBy>234</cp:lastModifiedBy>
  <cp:lastPrinted>2013-05-31T14:55:00Z</cp:lastPrinted>
  <dcterms:modified xsi:type="dcterms:W3CDTF">2013-06-05T05:24:00Z</dcterms:modified>
  <cp:revision>19</cp:revision>
  <dc:subject/>
  <dc:title/>
</cp:coreProperties>
</file>