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омская область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 </w:t>
      </w:r>
      <w:r>
        <w:rPr/>
        <w:t>3 собрание                                                                                                                   с.Сергеев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 </w:t>
      </w:r>
      <w:r>
        <w:rPr/>
        <w:t xml:space="preserve">31.05.2013 г                                                                                                           № 11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Об утверждении положения о земельно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налоге на территории 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образования «Серг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«Серг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СОВЕТ   СЕРГЕЕВСКОГО СЕЛЬСКОГО  ПОСЕЛЕНИЯ 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Установить на территории муниципального образования «Сергее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о земельном налоге на территории Сергеевского сельского поселения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851"/>
        <w:jc w:val="both"/>
        <w:outlineLvl w:val="0"/>
        <w:rPr/>
      </w:pPr>
      <w:r>
        <w:rPr/>
        <w:t xml:space="preserve">4. Со дня вступления в силу настоящего Решения признать утратившим силу Решение Совета Сергеевского сельского поселения от 30.11.2011 № 97 об утверждении Положения «О земельном налоге на территории муниципального образования «Сергеев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5. Опубликовать настоящее решение в средствах массовой информации газете « Заветы Ильича»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Сергеевского сельского поселения</w:t>
        <w:tab/>
        <w:tab/>
        <w:tab/>
        <w:tab/>
        <w:t xml:space="preserve">                             О.А. Барсук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Серге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>сельского поселения № 11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jc w:val="both"/>
        <w:outlineLvl w:val="0"/>
        <w:rPr/>
      </w:pPr>
      <w:r>
        <w:rPr/>
        <w:t xml:space="preserve">  </w:t>
      </w:r>
      <w:r>
        <w:rPr/>
        <w:t>от « 31 »  мая  20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 Настоящее положение в соответствии с главой 31 Налогового кодекса Российской Федерации определяет на территории Сергеевского сельского поселения ставки земельного налога (далее по тексту – налог), порядок и сроки уплаты налога, а также налоговые льготы, основания и порядок их применения, порядок и сроки предоставления документов, подтверждающих право на льготу по нало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 0,1  » процента  от кадастровой оценки земель в отношении земельных участков, 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 0,1  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 xml:space="preserve">- «0,1   » процента </w:t>
      </w:r>
      <w:r>
        <w:rPr>
          <w:b/>
        </w:rPr>
        <w:t xml:space="preserve">  </w:t>
      </w:r>
      <w:r>
        <w:rPr/>
        <w:t xml:space="preserve">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 0,3  » процента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«1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Серге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2 Сумма налога, подлежащая уплате в бюджет муниципального образования «Сергее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10 ноябр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3.3 Суммы налога, начисленные (доначисленные) за текущий год по истечении установленного срока уплаты и (или) за предшествующие годы, подлежат уплате в течение месяца с момента их начисления (вручения налогового уведомлени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изических лиц, имеющих звание «Почетный житель муниципального образования «Сергее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>
          <w:lang w:val="en-US"/>
        </w:rPr>
        <w:t xml:space="preserve">- </w:t>
      </w:r>
      <w:r>
        <w:rPr/>
        <w:t>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4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>
          <w:b/>
          <w:b/>
        </w:rPr>
      </w:pPr>
      <w:r>
        <w:rPr/>
        <w:t xml:space="preserve">- организациям почтовой связи в отношении земельных участков, используемых для  оказания услуг почтовой связи, в размере « 0,1 » процента; 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 областным государственным учреждениям, в отношении земельных участков, используемых для целей их основной деятельности, в размере «0,3  » процента </w:t>
      </w:r>
      <w:r>
        <w:rPr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орядок и срок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логоплательщиками документов, подтвержд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аво на льготы по нало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Для подтверждения права на льготы по уплате налога налогоплательщики, указанные в абзацах 2,3,4,5 пункта 4.1 настоящего Положения обязаны представить в налоговый орган по месту постановки на налоговый учет, удостоверения: «Почетный житель муниципального образования «Сергеевское сельское поселение»; инвалид ВОВ, участник ВОВ; инвалид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 инвалид с детства. 5.2. Документы, подтверждающие право на льготы по уплате налога, право на уменьшение налоговой базы на не облагаемую налогом сумму, а также заявления налогоплательщиков предоставляются в налоговые органы по месту нахождения земельного участк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 Наличие права на льготы по уплате налога не освобождает налогоплательщика от обязанностей по представлению в налоговые органы налоговой декларации по земельному налогу в порядке и в сроки, установленные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hyperlink" Target="consultantplus://offline/ref=10F365E59D071DB705CF7E5729572814E0D25561B90DEF382E9B6F0E6C8698E5843B17FF1BD4r8i6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7:00Z</dcterms:created>
  <dc:creator>tamog</dc:creator>
  <dc:description/>
  <cp:keywords/>
  <dc:language>en-US</dc:language>
  <cp:lastModifiedBy>234</cp:lastModifiedBy>
  <cp:lastPrinted>2013-05-31T14:57:00Z</cp:lastPrinted>
  <dcterms:modified xsi:type="dcterms:W3CDTF">2013-06-28T07:10:00Z</dcterms:modified>
  <cp:revision>23</cp:revision>
  <dc:subject/>
  <dc:title/>
</cp:coreProperties>
</file>