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26</w:t>
      </w:r>
      <w:r>
        <w:rPr/>
        <w:t>.</w:t>
      </w:r>
      <w:r>
        <w:rPr>
          <w:lang w:val="en-US"/>
        </w:rPr>
        <w:t>06</w:t>
      </w:r>
      <w:r>
        <w:rPr/>
        <w:t>.2014                                                                                                                        № 33а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запрете купания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Сергеевскго сельского поселения и в целях обеспечения безопасности людей на водных объектах муниципального образования Сергеевского сельского поселения: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на территории муниципального образования Сергеевского сельского поселения купания в реках Чулым и Чугундат.</w:t>
      </w:r>
    </w:p>
    <w:p>
      <w:pPr>
        <w:pStyle w:val="Normal"/>
        <w:numPr>
          <w:ilvl w:val="0"/>
          <w:numId w:val="1"/>
        </w:numPr>
        <w:rPr/>
      </w:pPr>
      <w:r>
        <w:rPr/>
        <w:t>Разместить аншлаги, запрещающие купание.</w:t>
      </w:r>
    </w:p>
    <w:p>
      <w:pPr>
        <w:pStyle w:val="Normal"/>
        <w:numPr>
          <w:ilvl w:val="0"/>
          <w:numId w:val="1"/>
        </w:numPr>
        <w:rPr/>
      </w:pPr>
      <w:r>
        <w:rPr/>
        <w:t>На сходах граждан провести информирования населения о соблюдении Правил охраны жизни людей на водных объектах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аспоряжение в газете «Заветы Ильича» и разместить на официальном сайте муниципального образования Сергеевское сельское поселени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        </w:t>
      </w:r>
      <w:r>
        <w:rPr/>
        <w:t>Сергеевского  поселения: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Admin</cp:lastModifiedBy>
  <cp:lastPrinted>2014-05-15T11:22:00Z</cp:lastPrinted>
  <dcterms:modified xsi:type="dcterms:W3CDTF">2014-07-06T14:45:00Z</dcterms:modified>
  <cp:revision>103</cp:revision>
  <dc:subject/>
  <dc:title/>
</cp:coreProperties>
</file>